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B3B3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B3B3B"/>
          <w:sz w:val="24"/>
          <w:szCs w:val="24"/>
          <w:u w:val="single"/>
          <w:lang w:eastAsia="ru-RU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7 Всероссийский конкурс «Таланты России»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проходящий в формате ФМВДК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плом  ЛАУРЕАТА 2 степени  –  объединение «Вдохновение»,</w:t>
      </w:r>
      <w:r>
        <w:rPr>
          <w:rFonts w:cs="Times New Roman" w:ascii="Times New Roman" w:hAnsi="Times New Roman"/>
          <w:sz w:val="24"/>
          <w:szCs w:val="24"/>
        </w:rPr>
        <w:t xml:space="preserve"> педагог Гамова Е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B3B3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B3B3B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иональный этап Большого фестиваля детского и юношеского творчества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– Киримова Самира, </w:t>
      </w:r>
      <w:r>
        <w:rPr>
          <w:rFonts w:cs="Times New Roman" w:ascii="Times New Roman" w:hAnsi="Times New Roman"/>
          <w:sz w:val="24"/>
          <w:szCs w:val="24"/>
        </w:rPr>
        <w:t>объединение «Непоседы», педагог  Каримова А.А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 –  объединение «Вдохновение»,</w:t>
      </w:r>
      <w:r>
        <w:rPr>
          <w:rFonts w:cs="Times New Roman" w:ascii="Times New Roman" w:hAnsi="Times New Roman"/>
          <w:sz w:val="24"/>
          <w:szCs w:val="24"/>
        </w:rPr>
        <w:t xml:space="preserve"> педагог Гамова Е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B3B3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B3B3B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B3B3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B3B3B"/>
          <w:sz w:val="24"/>
          <w:szCs w:val="24"/>
          <w:u w:val="single"/>
          <w:lang w:eastAsia="ru-RU"/>
        </w:rPr>
        <w:t>Областной   конкурс детского  творчества по  противопожарной   тематике 202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B3B3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B3B3B"/>
          <w:sz w:val="24"/>
          <w:szCs w:val="24"/>
          <w:u w:val="single"/>
          <w:lang w:eastAsia="ru-RU"/>
        </w:rPr>
        <w:t>«Неопалимая купи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Грамота победителя – Закутько Олеся,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«Лидер», педагог Завражина Т.А. (рисун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 – Шабаев Павел, Шилин Станислав</w:t>
      </w:r>
      <w:r>
        <w:rPr>
          <w:rFonts w:cs="Times New Roman" w:ascii="Times New Roman" w:hAnsi="Times New Roman"/>
          <w:sz w:val="24"/>
          <w:szCs w:val="24"/>
        </w:rPr>
        <w:t>, объединение «Лидер», педагог Завражина Т.А. (кроссвор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 – Закутько Олеся, Степанян Софья</w:t>
      </w:r>
      <w:r>
        <w:rPr>
          <w:rFonts w:cs="Times New Roman" w:ascii="Times New Roman" w:hAnsi="Times New Roman"/>
          <w:sz w:val="24"/>
          <w:szCs w:val="24"/>
        </w:rPr>
        <w:t>, объединение «Лидер», педагог Завражина Т.А. (кроссвор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амота победителя – Петрова Окса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(методические разработ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Фотомарафон «Мы с историей славной едины», посвященный 100-летию Пионерии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 участника фотомарафона  – Гамова Елена, </w:t>
      </w:r>
      <w:r>
        <w:rPr>
          <w:rFonts w:cs="Times New Roman" w:ascii="Times New Roman" w:hAnsi="Times New Roman"/>
          <w:sz w:val="24"/>
          <w:szCs w:val="24"/>
        </w:rPr>
        <w:t>объединение «Вдохновение», педагог Гамова Е.Н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Региональный интернет-конкурс творческих работ обучающихся, воспитанников и педагогов «Моя родина – Россия!»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(в рамках проведения Года культурного наследия народов России)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«Конкурс методических разработок педагогов»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2 степени – Шуняева Ольга Николаевна, педагог дополнительного образовани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  <w:shd w:fill="FFFFFF" w:val="clear"/>
        </w:rPr>
        <w:t>Областной  заочноый  конкурс детского творчества  по безопасности дорожного движени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  <w:shd w:fill="FFFFFF" w:val="clear"/>
        </w:rPr>
        <w:t>«Дорожный калейдоскоп»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оминация  «Методические разработки внеклассных мероприятий»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 участника  – Пыхонина Наталья Ивановна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Международный конкурс декоративно-прикладного творчества»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утько Олеся, </w:t>
      </w:r>
      <w:r>
        <w:rPr>
          <w:rFonts w:cs="Times New Roman" w:ascii="Times New Roman" w:hAnsi="Times New Roman"/>
          <w:sz w:val="24"/>
          <w:szCs w:val="24"/>
        </w:rPr>
        <w:t>педагог Гусева Р.А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бластной проект детского художественного творчества «Зеркало природы»-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торой этап «Рукотворное чудо»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Шабаев Павел</w:t>
      </w:r>
      <w:r>
        <w:rPr>
          <w:rFonts w:cs="Times New Roman" w:ascii="Times New Roman" w:hAnsi="Times New Roman"/>
          <w:sz w:val="24"/>
          <w:szCs w:val="24"/>
        </w:rPr>
        <w:t>, объединение «Лидер», педагог Завражина Т.А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  <w:shd w:fill="FFFFFF" w:val="clear"/>
        </w:rPr>
        <w:t>Областной  заочный  конкурс «Мы в ответе за планету»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  <w:shd w:fill="FFFFFF" w:val="clear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оминация для педагогических работников «Внедрение «зелёных» практик»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2 степени – Пыхонина Наталья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  <w:shd w:fill="FFFFFF" w:val="clear"/>
        </w:rPr>
        <w:t>Региональный  фольклорный фестиваля «Волжские зори»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Номинация «Вокально-хоровой ансамбль»(младшая возрастная группа 7-10 лет) 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Диплом I степен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-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Фольклорный ансамбль «Забав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»,  педагог - Серкова Валентина Александровна, концертмейстер Яровая Н.В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Номинация «Сольное пение» (младшая возрастная группа 7-10 лет) 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Диплом I степен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-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Крахмалёв Ива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 педагог - Серкова Валентина Александровна, концертмейстер Яровая Н.В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Районный весенний турнир по шахматам  среди школьников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b/>
          <w:bCs/>
          <w:color w:val="000000"/>
        </w:rPr>
        <w:t>1 место </w:t>
      </w:r>
      <w:r>
        <w:rPr>
          <w:color w:val="000000"/>
        </w:rPr>
        <w:t>– Кузнецова Анастасия,</w:t>
      </w:r>
      <w:r>
        <w:rPr>
          <w:b/>
          <w:bCs/>
          <w:color w:val="000000"/>
        </w:rPr>
        <w:t> </w:t>
      </w:r>
      <w:r>
        <w:rPr>
          <w:color w:val="000000"/>
        </w:rPr>
        <w:t>объединение «Дебют", педагог Шарапов Г.Г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Районный весенний турнир по шашкам среди школьников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b/>
          <w:bCs/>
          <w:color w:val="000000"/>
        </w:rPr>
        <w:t>3 место </w:t>
      </w:r>
      <w:r>
        <w:rPr>
          <w:color w:val="000000"/>
        </w:rPr>
        <w:t>– Пахомов Максим,</w:t>
      </w:r>
      <w:r>
        <w:rPr>
          <w:b/>
          <w:bCs/>
          <w:color w:val="000000"/>
        </w:rPr>
        <w:t> </w:t>
      </w:r>
      <w:r>
        <w:rPr>
          <w:color w:val="000000"/>
        </w:rPr>
        <w:t>объединение «Дебют", педагог Шарапов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торой  этап областного проекта «Фотострана» - конкурс «Мгновения жизни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Репортаж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плом 1 степ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- Клюкин Георгий, </w:t>
      </w:r>
      <w:r>
        <w:rPr>
          <w:rFonts w:cs="Times New Roman" w:ascii="Times New Roman" w:hAnsi="Times New Roman"/>
          <w:sz w:val="24"/>
          <w:szCs w:val="24"/>
        </w:rPr>
        <w:t>объединение «Робототехника плюс», педагог  Петро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йонный смотр художественной самодеятельности «Большой России малый уголок», посвященный 60-летию г. Калини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оминация «Фолькл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 фольклорный ансамбль «Забава»</w:t>
      </w:r>
      <w:r>
        <w:rPr>
          <w:rFonts w:cs="Times New Roman" w:ascii="Times New Roman" w:hAnsi="Times New Roman"/>
          <w:sz w:val="24"/>
          <w:szCs w:val="24"/>
        </w:rPr>
        <w:t>, педагог  Серкова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«Вок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 объединений «Непоседы» и «Домисолька», педагог  Карим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 Лысенко Алёна 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«Непоседы», педагог  Карим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бзева Ксения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«Непоседы», педагог  Карим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 Киримова Самира 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«Непоседы», педагог  Карим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«Хореограф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ршая группа 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«Вдохновение», педагог  Гамова Е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 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«Вдохновение», педагог  Гамова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«Ассоль», педагог  Гвоздю О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«Ассоль», педагог  Гвоздю О.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ый конкурс детских рисунков «Весна идёт – весне навстречу!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священного 60-летию г. Калининск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зёр – Жукова Екатерина, </w:t>
      </w:r>
      <w:r>
        <w:rPr>
          <w:rFonts w:cs="Times New Roman" w:ascii="Times New Roman" w:hAnsi="Times New Roman"/>
          <w:sz w:val="24"/>
          <w:szCs w:val="24"/>
        </w:rPr>
        <w:t>объединение «Лидер», педагог Завражина Т.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зёр – Калганов Илья, </w:t>
      </w:r>
      <w:r>
        <w:rPr>
          <w:rFonts w:cs="Times New Roman" w:ascii="Times New Roman" w:hAnsi="Times New Roman"/>
          <w:sz w:val="24"/>
          <w:szCs w:val="24"/>
        </w:rPr>
        <w:t>объединение «Лидер», педагог Завражина Т.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ый  фото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Родного края образ многоликий» к 60-летию г. Калининск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место  - Шабаев Павел, </w:t>
      </w:r>
      <w:r>
        <w:rPr>
          <w:rFonts w:cs="Times New Roman" w:ascii="Times New Roman" w:hAnsi="Times New Roman"/>
          <w:sz w:val="24"/>
          <w:szCs w:val="24"/>
        </w:rPr>
        <w:t>объединение «Лидер», педагог Завражина Т.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место  - Калганов Илья, </w:t>
      </w:r>
      <w:r>
        <w:rPr>
          <w:rFonts w:cs="Times New Roman" w:ascii="Times New Roman" w:hAnsi="Times New Roman"/>
          <w:sz w:val="24"/>
          <w:szCs w:val="24"/>
        </w:rPr>
        <w:t>объединение «Лидер», педагог Завражина Т.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место  - Шуняева Алёна, </w:t>
      </w:r>
      <w:r>
        <w:rPr>
          <w:rFonts w:cs="Times New Roman" w:ascii="Times New Roman" w:hAnsi="Times New Roman"/>
          <w:sz w:val="24"/>
          <w:szCs w:val="24"/>
        </w:rPr>
        <w:t>объединение «Рукодельница», педагог Шуняева О.Н.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место  - Марданян Анна, </w:t>
      </w:r>
      <w:r>
        <w:rPr>
          <w:rFonts w:cs="Times New Roman" w:ascii="Times New Roman" w:hAnsi="Times New Roman"/>
          <w:sz w:val="24"/>
          <w:szCs w:val="24"/>
        </w:rPr>
        <w:t>объединение «Лидер», педагог Завражина Т.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место  - Закутько Олеся, </w:t>
      </w:r>
      <w:r>
        <w:rPr>
          <w:rFonts w:cs="Times New Roman" w:ascii="Times New Roman" w:hAnsi="Times New Roman"/>
          <w:sz w:val="24"/>
          <w:szCs w:val="24"/>
        </w:rPr>
        <w:t>объединение «Лидер», педагог Завражина Т.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место  - Шилин Станислав, </w:t>
      </w:r>
      <w:r>
        <w:rPr>
          <w:rFonts w:cs="Times New Roman" w:ascii="Times New Roman" w:hAnsi="Times New Roman"/>
          <w:sz w:val="24"/>
          <w:szCs w:val="24"/>
        </w:rPr>
        <w:t>объединение «Лидер», педагог Завражина Т.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место  - Михайлин Владимир, </w:t>
      </w:r>
      <w:r>
        <w:rPr>
          <w:rFonts w:cs="Times New Roman" w:ascii="Times New Roman" w:hAnsi="Times New Roman"/>
          <w:sz w:val="24"/>
          <w:szCs w:val="24"/>
        </w:rPr>
        <w:t>объединение «Робототехника плюс», педагог  Петрова О.Н.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зёр   - Клюкин Георгий, </w:t>
      </w:r>
      <w:r>
        <w:rPr>
          <w:rFonts w:cs="Times New Roman" w:ascii="Times New Roman" w:hAnsi="Times New Roman"/>
          <w:sz w:val="24"/>
          <w:szCs w:val="24"/>
        </w:rPr>
        <w:t>объединение «Робототехника плюс», педагог  Петрова О.Н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ие  - Звекова Софья –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«Экоша», педагог Чулкова Е.Г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айонный </w:t>
      </w:r>
      <w:r>
        <w:rPr>
          <w:rFonts w:cs="Times New Roman CYR" w:ascii="Times New Roman CYR" w:hAnsi="Times New Roman CYR"/>
          <w:b/>
          <w:bCs/>
          <w:i/>
          <w:sz w:val="24"/>
          <w:szCs w:val="24"/>
          <w:u w:val="single"/>
        </w:rPr>
        <w:t>конкурс по противопожарной безопасности</w:t>
      </w:r>
    </w:p>
    <w:p>
      <w:pPr>
        <w:pStyle w:val="HTML1"/>
        <w:shd w:fill="FFFFFF" w:val="clear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  <w:u w:val="single"/>
        </w:rPr>
        <w:t>«Неопалимая куп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Декоративно-прикладное творчество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место  - Чулкова Милана –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«Экология и творчество», педагог Чулкова Е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Шуняева Алёна, </w:t>
      </w:r>
      <w:r>
        <w:rPr>
          <w:rFonts w:cs="Times New Roman" w:ascii="Times New Roman" w:hAnsi="Times New Roman"/>
          <w:sz w:val="24"/>
          <w:szCs w:val="24"/>
        </w:rPr>
        <w:t>объединение «Рукодельница», педагог  Шуняе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Шенк Арина, </w:t>
      </w:r>
      <w:r>
        <w:rPr>
          <w:rFonts w:cs="Times New Roman" w:ascii="Times New Roman" w:hAnsi="Times New Roman"/>
          <w:sz w:val="24"/>
          <w:szCs w:val="24"/>
        </w:rPr>
        <w:t>объединение «Муравейник», педагог  Гусева Р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зёр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арова Виктория, </w:t>
      </w:r>
      <w:r>
        <w:rPr>
          <w:rFonts w:cs="Times New Roman" w:ascii="Times New Roman" w:hAnsi="Times New Roman"/>
          <w:sz w:val="24"/>
          <w:szCs w:val="24"/>
        </w:rPr>
        <w:t>объединение «Развивайка», педагог  Пыхонин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Литературное творчест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Шабаев Павел, Шилин Станислав</w:t>
      </w:r>
      <w:r>
        <w:rPr>
          <w:rFonts w:cs="Times New Roman" w:ascii="Times New Roman" w:hAnsi="Times New Roman"/>
          <w:sz w:val="24"/>
          <w:szCs w:val="24"/>
        </w:rPr>
        <w:t>, объединение «Лидер», педагог Завраж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Закутько Олеся, Степанян Софья</w:t>
      </w:r>
      <w:r>
        <w:rPr>
          <w:rFonts w:cs="Times New Roman" w:ascii="Times New Roman" w:hAnsi="Times New Roman"/>
          <w:sz w:val="24"/>
          <w:szCs w:val="24"/>
        </w:rPr>
        <w:t>, объединение «Лидер», педагог Завраж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Жукова Ульяна</w:t>
      </w:r>
      <w:r>
        <w:rPr>
          <w:rFonts w:cs="Times New Roman" w:ascii="Times New Roman" w:hAnsi="Times New Roman"/>
          <w:sz w:val="24"/>
          <w:szCs w:val="24"/>
        </w:rPr>
        <w:t>, объединение «Вдохновение», педагог  Гамова Е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Кушназаро Расулбек, Марданян Анна</w:t>
      </w:r>
      <w:r>
        <w:rPr>
          <w:rFonts w:cs="Times New Roman" w:ascii="Times New Roman" w:hAnsi="Times New Roman"/>
          <w:sz w:val="24"/>
          <w:szCs w:val="24"/>
        </w:rPr>
        <w:t>, объединение «Лидер», педагог Завраж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Художественное  творчест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Закутько Олеся</w:t>
      </w:r>
      <w:r>
        <w:rPr>
          <w:rFonts w:cs="Times New Roman" w:ascii="Times New Roman" w:hAnsi="Times New Roman"/>
          <w:sz w:val="24"/>
          <w:szCs w:val="24"/>
        </w:rPr>
        <w:t>, объединение «Лидер», педагог Завраж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Методические разработ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рова О.Н.,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Дома детского твор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Шуняева О.Н.,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Дома детского твор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Пыхонина Н.И.,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Дома детского твор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имова А.А.,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Дома детского твор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Гамова Е.Н.,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Дома детского творчества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бластной конкурс «Экологическая безопасность – безопасность жизни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плом 3 степени – </w:t>
      </w:r>
      <w:r>
        <w:rPr>
          <w:rFonts w:cs="Times New Roman" w:ascii="Times New Roman" w:hAnsi="Times New Roman"/>
          <w:sz w:val="24"/>
          <w:szCs w:val="24"/>
        </w:rPr>
        <w:t>Шуняева Алё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«Рукодельница», педагог Шуняева О.Н.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Региональный этап Всероссийского конкурса юных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окалистов «Звонкие голоса Росс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плом за III место – Киримова Самира, </w:t>
      </w:r>
      <w:r>
        <w:rPr>
          <w:rFonts w:cs="Times New Roman" w:ascii="Times New Roman" w:hAnsi="Times New Roman"/>
          <w:sz w:val="24"/>
          <w:szCs w:val="24"/>
        </w:rPr>
        <w:t>объединение «Непоседы», педагог Каримова А.А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йонный фольклорный фестиваль «Как у нашего дв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«Детский фолькл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 фольклорный ансамбль «Забава»</w:t>
      </w:r>
      <w:r>
        <w:rPr>
          <w:rFonts w:cs="Times New Roman" w:ascii="Times New Roman" w:hAnsi="Times New Roman"/>
          <w:sz w:val="24"/>
          <w:szCs w:val="24"/>
        </w:rPr>
        <w:t>, педагог  Серкова В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оминация «Детский фольклор.  Сол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Крахмалёв Иван, объединение «Забава», педагог Серкова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Фомичева Ангелина, объединение «Забава», педагог Серкова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оминация «Детский фольклор.  Дуэ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Крахмалёв Иван, Фомичева Ангелина, объединение «Забава», педагог Серк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– Васенкина Мария, Кожевникова  Кристина, объединение «Домисолька», педагог Каримова А.А.</w:t>
      </w:r>
    </w:p>
    <w:p>
      <w:pPr>
        <w:pStyle w:val="C2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Номинация «Народные промысл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Сувернева Дарья, </w:t>
      </w:r>
      <w:r>
        <w:rPr>
          <w:rFonts w:cs="Times New Roman" w:ascii="Times New Roman" w:hAnsi="Times New Roman"/>
          <w:sz w:val="24"/>
          <w:szCs w:val="24"/>
        </w:rPr>
        <w:t>объединение «Муравейник», педагог  Гусева Р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Шуняева Алёна, </w:t>
      </w:r>
      <w:r>
        <w:rPr>
          <w:rFonts w:cs="Times New Roman" w:ascii="Times New Roman" w:hAnsi="Times New Roman"/>
          <w:sz w:val="24"/>
          <w:szCs w:val="24"/>
        </w:rPr>
        <w:t>объединение «Рукодельница», педагог  Шуняе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ий заочный конкурс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ского творчества «Безопасность глазами детей –2022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плом 2 место -  Даниель Богдан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динение «Робототехника плюс», педагог Петрова О.Н.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е: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елоглазова Арина, </w:t>
      </w:r>
      <w:r>
        <w:rPr>
          <w:rFonts w:cs="Times New Roman" w:ascii="Times New Roman" w:hAnsi="Times New Roman"/>
          <w:sz w:val="24"/>
          <w:szCs w:val="24"/>
        </w:rPr>
        <w:t>объединение «Вдохновение», педагог Гамова Е.Н.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мазанова Анастасия, </w:t>
      </w:r>
      <w:r>
        <w:rPr>
          <w:rFonts w:cs="Times New Roman" w:ascii="Times New Roman" w:hAnsi="Times New Roman"/>
          <w:sz w:val="24"/>
          <w:szCs w:val="24"/>
        </w:rPr>
        <w:t>объединение «Вдохновение», педагог Гамова Е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раковенко Ксения, </w:t>
      </w:r>
      <w:r>
        <w:rPr>
          <w:rFonts w:cs="Times New Roman" w:ascii="Times New Roman" w:hAnsi="Times New Roman"/>
          <w:sz w:val="24"/>
          <w:szCs w:val="24"/>
        </w:rPr>
        <w:t>объединение «Непоседы», педагог Каримова А.А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уланчикова Светлана,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«Чудо-мастерская», педагог Шуняева О.Н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варзин Сергей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динение «Робототехника плюс», педагог Петрова О.Н.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сленников Арсений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динение «Робототехника плюс», педагог Петрова О.Н.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улкова Милана, </w:t>
      </w:r>
      <w:r>
        <w:rPr>
          <w:rFonts w:cs="Times New Roman" w:ascii="Times New Roman" w:hAnsi="Times New Roman"/>
          <w:sz w:val="24"/>
          <w:szCs w:val="24"/>
        </w:rPr>
        <w:t>объединение «Экология и творчество», педагог Чулкова Е.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абаев Павел, </w:t>
      </w:r>
      <w:r>
        <w:rPr>
          <w:rFonts w:cs="Times New Roman" w:ascii="Times New Roman" w:hAnsi="Times New Roman"/>
          <w:sz w:val="24"/>
          <w:szCs w:val="24"/>
        </w:rPr>
        <w:t>объединение «Лидер», педагог Завражина Т.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и – Гамова Е.Н., Чулкова Е.Г., Шуняева О.Н., Пыхонина Н.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7"/>
        <w:shd w:fill="FFFFFF" w:val="clear"/>
        <w:spacing w:before="0" w:after="0"/>
        <w:ind w:left="58" w:right="58" w:hanging="0"/>
        <w:jc w:val="center"/>
        <w:rPr>
          <w:rFonts w:ascii="Calibri" w:hAnsi="Calibri" w:cs="Calibri"/>
          <w:color w:val="000000"/>
        </w:rPr>
      </w:pPr>
      <w:r>
        <w:rPr>
          <w:b/>
        </w:rPr>
        <w:t xml:space="preserve">Муниципальный   конкурс </w:t>
      </w:r>
      <w:r>
        <w:rPr>
          <w:rStyle w:val="C6"/>
          <w:b/>
          <w:bCs/>
          <w:color w:val="000000"/>
        </w:rPr>
        <w:t>детских рисунков «Край родной навек любимый», посвященный 85 – летию Саратовской области»</w:t>
      </w:r>
    </w:p>
    <w:p>
      <w:pPr>
        <w:pStyle w:val="HTML1"/>
        <w:shd w:fill="FFFFFF" w:val="clea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утько Олеся, </w:t>
      </w:r>
      <w:r>
        <w:rPr>
          <w:rFonts w:cs="Times New Roman" w:ascii="Times New Roman" w:hAnsi="Times New Roman"/>
          <w:sz w:val="24"/>
          <w:szCs w:val="24"/>
        </w:rPr>
        <w:t>объединение «Лидер», педагог Завражина Т.А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 место 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амова Мария,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«Вдохновение», педагог Гамова Е.Н. </w:t>
      </w:r>
    </w:p>
    <w:p>
      <w:pPr>
        <w:pStyle w:val="HTML1"/>
        <w:shd w:fill="FFFFFF" w:val="clea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епанян Софья, </w:t>
      </w:r>
      <w:r>
        <w:rPr>
          <w:rFonts w:cs="Times New Roman" w:ascii="Times New Roman" w:hAnsi="Times New Roman"/>
          <w:sz w:val="24"/>
          <w:szCs w:val="24"/>
        </w:rPr>
        <w:t>объединение «Лидер», педагог Завражин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ластной конкурс детского рисунка «Моя любимая 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Любимая сказ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sz w:val="24"/>
          <w:szCs w:val="24"/>
        </w:rPr>
        <w:t>– Калганов Илья - объединение «Лидер», педагог Завражина Т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sz w:val="24"/>
          <w:szCs w:val="24"/>
        </w:rPr>
        <w:t>– Любавина Олеся - объединение «Лидер», педагог Завражина Т.А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ервый этап областного проекта «Фотострана» - конкурс «Природа вокруг на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Источник жизни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плом 1 степени – </w:t>
      </w:r>
      <w:r>
        <w:rPr>
          <w:rFonts w:cs="Times New Roman" w:ascii="Times New Roman" w:hAnsi="Times New Roman"/>
          <w:sz w:val="24"/>
          <w:szCs w:val="24"/>
        </w:rPr>
        <w:t>Азаров Михаи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«Лидер», педагог Завражина Т.А.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«Мир животны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плом 2 степени – </w:t>
      </w:r>
      <w:r>
        <w:rPr>
          <w:rFonts w:cs="Times New Roman" w:ascii="Times New Roman" w:hAnsi="Times New Roman"/>
          <w:sz w:val="24"/>
          <w:szCs w:val="24"/>
        </w:rPr>
        <w:t>Бозрикова Ари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«Разноцветный сундучок», педагог Чулкова Е.Г.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«Птиц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плом 2 степени – </w:t>
      </w:r>
      <w:r>
        <w:rPr>
          <w:rFonts w:cs="Times New Roman" w:ascii="Times New Roman" w:hAnsi="Times New Roman"/>
          <w:sz w:val="24"/>
          <w:szCs w:val="24"/>
        </w:rPr>
        <w:t>Кокодеева Дарь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«Чудо-мастерская», педагог Шуняева О.Н.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пломы участн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мова Мария –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«Вдохновение», педагог Гамова Е.Н.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бачев Илья –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«Бумагопластика», педагог Чулкова Е.Г.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листратов Тимофей –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«Разноцветный сундучок», педагог Чулкова Е.Г.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ньшина Кира –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«Экоша», педагог Чулкова Е.Г.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щеркина Нлизавета –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«Бумагопластика», педагог Чулкова Е.Г. 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епанян Софья – </w:t>
      </w:r>
      <w:r>
        <w:rPr>
          <w:rFonts w:cs="Times New Roman" w:ascii="Times New Roman" w:hAnsi="Times New Roman"/>
          <w:sz w:val="24"/>
          <w:szCs w:val="24"/>
        </w:rPr>
        <w:t>объединение «Лидер», педагог Завражина Т.А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ЧЕСКИЕ КОНК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чрежденческого конкурса « День весёлых снегов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2.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51 работа</w:t>
      </w:r>
    </w:p>
    <w:p>
      <w:pPr>
        <w:pStyle w:val="Style15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54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2693"/>
        <w:gridCol w:w="1985"/>
        <w:gridCol w:w="16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урс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Рису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7 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жонов Сарв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ёнков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Никол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кин Иг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ело серьё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Па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ело серьё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ело серьё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К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ело серьё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арицин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ёнков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ражку Анг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зави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яева О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онина Н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10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 Арс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зин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кина Д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ко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а Анг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нже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ков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– 15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ь Бог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 – прикладное творчеств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7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ёркина 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жонов Сарв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10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юшкова Юл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айнова Изабе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Ка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 Стан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тько Ол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о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Нас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заров Рас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 Па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Ка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а Ол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ян А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а А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а Нас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ская Нас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Снежная фигур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ело серьё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Ка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сол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инаев Д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ело серьё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Р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ело серьё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орева Д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енко Нас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й сундуч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и учрежденческого конкурса « Сувенир для педаг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5"/>
        <w:gridCol w:w="2035"/>
        <w:gridCol w:w="2567"/>
        <w:gridCol w:w="1618"/>
        <w:gridCol w:w="80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шкова Софь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ова Е.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ёркина Лиз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ва Ле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творч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ская Ксюш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творч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ьшина Ки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ей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Р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шин Ко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учител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руч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Р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Вади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ш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Ан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ш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шина Ки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ш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инов Артё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ш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ва Ан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учител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ш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тёнкова Ди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шина Али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Е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и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Наст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г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ова Е.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ий Его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ал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ей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Р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щевников Евг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ей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Р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енцева Лиз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ер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ей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Р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учрежденческого конкурса </w:t>
      </w:r>
      <w:r>
        <w:rPr>
          <w:rFonts w:cs="Times New Roman" w:ascii="Times New Roman" w:hAnsi="Times New Roman"/>
          <w:b/>
          <w:sz w:val="24"/>
          <w:szCs w:val="24"/>
        </w:rPr>
        <w:t>«Осенняя мастерская»</w:t>
      </w:r>
    </w:p>
    <w:p>
      <w:pPr>
        <w:pStyle w:val="Normal"/>
        <w:spacing w:lineRule="auto" w:line="240" w:before="0" w:after="0"/>
        <w:rPr/>
      </w:pPr>
      <w:r>
        <w:rPr/>
        <w:t>Номинация «Изобразительное искусство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6"/>
        <w:gridCol w:w="1985"/>
        <w:gridCol w:w="2126"/>
        <w:gridCol w:w="1843"/>
        <w:gridCol w:w="113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лёва 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дело серьё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В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л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дело серьё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колов 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у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дело серьё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улет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дело серьё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енко Русл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п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дело серьё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унин Сте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натюрм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 - 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яе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чикова С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пол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де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яе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даренко В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 приш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ей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а 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опл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абин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хонин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ровой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опл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« Декоративное творчество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80"/>
        <w:gridCol w:w="1713"/>
        <w:gridCol w:w="2393"/>
        <w:gridCol w:w="1657"/>
        <w:gridCol w:w="112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авт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опла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Е.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зкова Али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ё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руч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Р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ельцева Маргари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ра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руч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Р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медова Мад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 завит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яева О,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Макси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 завит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яева О,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ребков Данил – 13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 завит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яева О,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ера – 13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 завит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яева О,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овкин Данила – 5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Р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ёркина Лиз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опла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Е.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орева Даш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опла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Е.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Крист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опла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Е.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 Артё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опла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Е.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векова Соф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опла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Е.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рносова Кат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опла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Е.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итина Наст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опла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Е.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еповская Ксю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опла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Е.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 Александ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опла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Е.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тебеева Л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ж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творче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Е.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кова Александ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творче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Е.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зкова Али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а на дере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руч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Р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енцева Лиз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ейн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Р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рнева Даш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ейн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Р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Итоги конкурса « Подари улыбку мам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6279515" cy="1009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09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2280"/>
                              <w:gridCol w:w="1890"/>
                              <w:gridCol w:w="2535"/>
                              <w:gridCol w:w="170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дин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 руководи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зкова Алис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веты для мамы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шебные руч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усева Р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риллова Анн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веты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равейн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усева Р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трова Наст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юбимой маме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равейн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усева Р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сильева Наташ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мамы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равейн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усева Р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гунова Софь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машка для мамы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равейн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усева Р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молаев Яросла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арок маме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равейн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усева Р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ткевич Вал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веты для мамы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шебные руч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усева Р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щёркина Лиз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дравляю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магопл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лкова Е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иборева Даш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веточки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магопл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лкова Е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офимова Анн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чный буке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дельн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уняева О.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кутина Альб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арок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дельн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уняева О.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лстых Соф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е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до - мастер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уняева О.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бров Степ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ка - тюльпан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й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ыхонина Н.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илин Станисла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баев Павел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д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ражина Т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утько Оле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епанян Софь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д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ражина Т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яшенко Кирил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заров Михаил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д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ражина Т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маков Арт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ганов Иль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д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ражина Т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юшкова Юли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айнова Изабелл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д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ражина Т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шакова Ю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кова Екатерин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д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ражина Т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данян Ан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Екатерин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д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ражина Т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шназаров Расулбе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д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ражина Т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исунк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бачёв Роман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веты для мамы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ия и творче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лкова Е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мова Мари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Днём Мамы!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дохнов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мова Е.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иповская Наст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мамы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ия и творче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лкова Е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антинова Екатерин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ет для мамы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ия и творче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лкова Е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екова Софь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арок маме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ш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лкова Е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ушина Алис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унок для мамы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ия и творче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лкова Е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щёркина Лиз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трет мамы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магопл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лкова Е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рапков Максим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тик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ия и творче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лкова Е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кина Анжелик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за с розами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магопл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лкова Е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ньшина Кир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трет мамы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ш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лкова Е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яева Валери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арок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ия и творче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лкова Е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штебеева Валери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унок маме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ия и творче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лкова Е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ламова Ангелин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днём мамы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магопл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лкова Е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ина Наст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мамы!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магопла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лкова Е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гинаев Дени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арок маме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 – дело серьёз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имова А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сёнкина Мари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арок маме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 – дело серьёз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имова А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Щербакова Вик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арок маме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 – дело серьёз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имова А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кунин Степан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арок маме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 – дело серьёз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имова А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имов Родион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арок маме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исоль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имова А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жевникова Кристин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арок маме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исоль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имова А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лова Кат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арок маме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исоль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имова А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94.65pt;mso-wrap-distance-left:9pt;mso-wrap-distance-right:9pt;mso-wrap-distance-top:0pt;mso-wrap-distance-bottom:0pt;margin-top:22.1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2280"/>
                        <w:gridCol w:w="1890"/>
                        <w:gridCol w:w="2535"/>
                        <w:gridCol w:w="1701"/>
                        <w:gridCol w:w="992"/>
                      </w:tblGrid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О участник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дин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О руководит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зкова Алис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веты для мамы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шебные руч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сева Р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риллова Анн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веты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равейн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сева Р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трова Наст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имой маме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равейн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сева Р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сильева Наташ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мамы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равейн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сева Р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гунова Софь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машка для мамы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равейн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сева Р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молаев Яросла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рок маме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равейн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сева Р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ткевич Вал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веты для мамы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шебные руч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сева Р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щёркина Лиз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дравляю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магоплас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лкова Е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иборева Даш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веточки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магоплас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лкова Е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офимова Анн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чный буке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дельн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уняева О.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кутина Альб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рок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дельн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уняева О.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лстых Соф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ке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до - мастер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уняева О.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ров Степ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ка - тюльпан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й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ыхонина Н.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илин Станисла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баев Павел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д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ражина Т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утько Оле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епанян Софь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д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ражина Т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яшенко Кирил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заров Михаил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д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ражина Т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маков Арт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ганов Иль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д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ражина Т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юшкова Юли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айнова Изабелл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д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ражина Т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шакова Ю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кова Екатерин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д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ражина Т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данян Ан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Екатерин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д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ражина Т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шназаров Расулбек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д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ражина Т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исунк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бачёв Роман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веты для мамы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я и творче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лкова Е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мова Мари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нём Мамы!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дохнов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мова Е.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иповская Наст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мамы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я и творче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лкова Е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антинова Екатерин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кет для мамы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я и творче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лкова Е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екова Софь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рок маме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ш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лкова Е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ушина Алис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унок для мамы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я и творче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лкова Е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щёркина Лиз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трет мамы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магоплас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лкова Е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рапков Максим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тик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я и творче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лкова Е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кина Анжелик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за с розами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магоплас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лкова Е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ньшина Кир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трет мамы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ш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лкова Е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яева Валери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рок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я и творче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лкова Е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штебеева Валери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унок маме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я и творче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лкова Е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ламова Ангелин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нём мамы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магоплас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лкова Е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ина Наст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мамы!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магоплас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лкова Е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гинаев Дени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рок маме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 – дело серьёз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имова А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сёнкина Мари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рок маме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 – дело серьёз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имова А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Щербакова Вик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рок маме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 – дело серьёз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имова А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унин Степан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рок маме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 – дело серьёз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имова А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имов Родион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рок маме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исоль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имова А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жевникова Кристин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рок маме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исоль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имова А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лова Кат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рок маме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исоль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имова А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3:00Z</dcterms:created>
  <dc:creator>Admin</dc:creator>
  <dc:description/>
  <cp:keywords/>
  <dc:language>en-US</dc:language>
  <cp:lastModifiedBy>Admin</cp:lastModifiedBy>
  <cp:lastPrinted>2022-08-15T11:25:00Z</cp:lastPrinted>
  <dcterms:modified xsi:type="dcterms:W3CDTF">2022-09-06T10:14:00Z</dcterms:modified>
  <cp:revision>22</cp:revision>
  <dc:subject/>
  <dc:title/>
</cp:coreProperties>
</file>