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стижения обучающихся за 2018 - 2019 учебный год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талантов «Чудесная страна» - Шестак Кира – диплом Лауреата 3 степени, педагог Пыхонина Н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плом куратора  - Пыхонина Н.И. – за подготовку конкурсанта, награжденного дипломом за 3 место в номинации декоративно-прикладного искусства в международном конкурсе талантов «Чудесная страна» (Конкурсант -  Шестак Ки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методических разработок мероприятий досуговой и внеурочной деятельности – Диплом за Победу – Пыхонина Н.И.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u w:val="single"/>
        </w:rPr>
        <w:t>Областной  фотоконкурс «Мгновения жизни»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3 место – Энгинаева Амина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участие – Неклюдов Илья, </w:t>
      </w:r>
      <w:r>
        <w:rPr>
          <w:b w:val="false"/>
          <w:sz w:val="24"/>
          <w:szCs w:val="24"/>
        </w:rPr>
        <w:t>объединение «Родничок», педагог Пыхонина Н.И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ие – Закутько Олеся,</w:t>
      </w:r>
      <w:r>
        <w:rPr>
          <w:b w:val="false"/>
          <w:sz w:val="24"/>
          <w:szCs w:val="24"/>
        </w:rPr>
        <w:t xml:space="preserve"> объединение «Мозаика», педагог Гусева Р.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участие – Пустотин Алексей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ие –  Сучков Влад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ие – Шабаев Михаил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участие – Брагина Настя,</w:t>
      </w:r>
      <w:r>
        <w:rPr>
          <w:b w:val="false"/>
          <w:sz w:val="24"/>
          <w:szCs w:val="24"/>
        </w:rPr>
        <w:t xml:space="preserve"> объединение «Краевед», педагог  Мишунова М.И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ластной турнир в г. Саратове «ПОБЕДИТЕЛЬ 2019» по Вин чун кунгф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г. Саратове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 мес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еспалова Арина, Жданов Николай, Павлова Татьяна;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еспалова Арина,   Сафронов Артё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– Бондаренко 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конкурс детского творчества «Никогда не забу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йна глазами детей» - рису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Кокодеева Ангелина, объединение «Игра – дело серьезное», педагог Пыхон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Ромазанова Настя, объединение «Родничок», педагог Пыхонина Н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егиональный фольклорный  фестиваль </w:t>
        <w:br/>
        <w:t>«Волжские зор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льклорное ансамблевое п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место −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эт Краюшкина Анна и Коваленко Софья</w:t>
      </w:r>
      <w:r>
        <w:rPr>
          <w:rFonts w:cs="Times New Roman" w:ascii="Times New Roman" w:hAnsi="Times New Roman"/>
          <w:color w:val="000000"/>
          <w:sz w:val="24"/>
          <w:szCs w:val="24"/>
        </w:rPr>
        <w:t>, объединение «Забава, педагог Серкова В.А.;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Номинация «</w:t>
      </w:r>
      <w:r>
        <w:rPr>
          <w:b/>
          <w:color w:val="000000"/>
        </w:rPr>
        <w:t>Ансамблевое и сольное народное пение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место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валенко Софь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ие «Забава, педагог Серкова В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мест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юшкина Анна</w:t>
      </w:r>
      <w:r>
        <w:rPr>
          <w:rFonts w:cs="Times New Roman" w:ascii="Times New Roman" w:hAnsi="Times New Roman"/>
          <w:color w:val="000000"/>
          <w:sz w:val="24"/>
          <w:szCs w:val="24"/>
        </w:rPr>
        <w:t>,  объединение «Забава, педагог Серкова В.А.;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Районный  весенний  турнир по шашкам среди школьников Калинин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место – команда обучающихся (Сергушкин Артём, Жданова Анастасия, Тумаков Артём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шахматно-шашечного объединения "Дебют", педагог Бондаренко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этап Всероссийского конкурса юных вок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вонкие голоса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за 1 место </w:t>
      </w:r>
      <w:r>
        <w:rPr>
          <w:rFonts w:cs="Times New Roman" w:ascii="Times New Roman" w:hAnsi="Times New Roman"/>
          <w:sz w:val="24"/>
          <w:szCs w:val="24"/>
        </w:rPr>
        <w:t>в номинации «Соло» (эстрадное п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обзева Ксения, </w:t>
      </w:r>
      <w:r>
        <w:rPr>
          <w:rFonts w:cs="Times New Roman" w:ascii="Times New Roman" w:hAnsi="Times New Roman"/>
          <w:sz w:val="24"/>
          <w:szCs w:val="24"/>
        </w:rPr>
        <w:t>объединение «Непоседы», педагог Архипо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за 1 место </w:t>
      </w:r>
      <w:r>
        <w:rPr>
          <w:rFonts w:cs="Times New Roman" w:ascii="Times New Roman" w:hAnsi="Times New Roman"/>
          <w:sz w:val="24"/>
          <w:szCs w:val="24"/>
        </w:rPr>
        <w:t>в номинации «Дуэт» (эстрадное п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обзева Ксения и Моисеева Евгения, </w:t>
      </w:r>
      <w:r>
        <w:rPr>
          <w:rFonts w:cs="Times New Roman" w:ascii="Times New Roman" w:hAnsi="Times New Roman"/>
          <w:sz w:val="24"/>
          <w:szCs w:val="24"/>
        </w:rPr>
        <w:t>объединение «Непоседы», педагог Архипова И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 </w:t>
      </w:r>
      <w:r>
        <w:rPr>
          <w:rFonts w:cs="Times New Roman" w:ascii="Times New Roman" w:hAnsi="Times New Roman"/>
          <w:sz w:val="24"/>
          <w:szCs w:val="24"/>
        </w:rPr>
        <w:t>в номинации «Соло» (эстрадное п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исковцева Полина, </w:t>
      </w:r>
      <w:r>
        <w:rPr>
          <w:rFonts w:cs="Times New Roman" w:ascii="Times New Roman" w:hAnsi="Times New Roman"/>
          <w:sz w:val="24"/>
          <w:szCs w:val="24"/>
        </w:rPr>
        <w:t>объединение «Непоседы», педагог Архипова И.Н.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йонный этап областного  конкурс по противопожарной безопасности «Неопалимая куп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Декоративно-прикладно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Талалова Вера, Романова Лариса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учков Влад, Радышевский Дмитрий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ы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Энгинаева Амина, Пахомов Максим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хоренко Денис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Призёр  – Гребенникова Дарья,</w:t>
      </w:r>
      <w:r>
        <w:rPr>
          <w:b w:val="false"/>
          <w:sz w:val="24"/>
          <w:szCs w:val="24"/>
        </w:rPr>
        <w:t xml:space="preserve"> объединение «Родничок», педагог  Пыхонина Н.И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Призёр  – Ромазанова Анастасия,</w:t>
      </w:r>
      <w:r>
        <w:rPr>
          <w:b w:val="false"/>
          <w:sz w:val="24"/>
          <w:szCs w:val="24"/>
        </w:rPr>
        <w:t xml:space="preserve"> объединение «Родничок», педагог 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щенко Иван</w:t>
      </w:r>
      <w:r>
        <w:rPr>
          <w:rFonts w:cs="Times New Roman" w:ascii="Times New Roman" w:hAnsi="Times New Roman"/>
          <w:sz w:val="24"/>
          <w:szCs w:val="24"/>
        </w:rPr>
        <w:t>, объединение «Краевед», педагог  Мишуно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Литературное творч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игачёва Ангелина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Наточина Мария, Савкова Алёна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Романова Лариса, Заболотний Дмитрий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Резяпкин Анатолий, Шацкий Сергей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лиско Мария, Жданова Анастасия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  </w:t>
      </w:r>
      <w:r>
        <w:rPr>
          <w:b/>
          <w:color w:val="000000"/>
        </w:rPr>
        <w:t>2 место</w:t>
      </w:r>
      <w:r>
        <w:rPr>
          <w:color w:val="000000"/>
        </w:rPr>
        <w:t xml:space="preserve"> – </w:t>
      </w:r>
      <w:r>
        <w:rPr>
          <w:b/>
          <w:color w:val="000000"/>
        </w:rPr>
        <w:t>Васенкин Станислав,</w:t>
      </w:r>
      <w:r>
        <w:rPr>
          <w:color w:val="000000"/>
        </w:rPr>
        <w:t xml:space="preserve"> объединение "Краевед", педагог  Мишунова М.И.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йонный этап  конкурса «Рукотворное чудо» в рамках областного проекта детского  художественного творчества «ЗЕРКАЛО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Скульптура и мелкая плас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Хохлова Виолетта</w:t>
      </w:r>
      <w:r>
        <w:rPr>
          <w:rFonts w:cs="Times New Roman" w:ascii="Times New Roman" w:hAnsi="Times New Roman"/>
          <w:sz w:val="24"/>
          <w:szCs w:val="24"/>
        </w:rPr>
        <w:t>, объединение «Мозаика», педагог Гусева Р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урякова Елизавета</w:t>
      </w:r>
      <w:r>
        <w:rPr>
          <w:rFonts w:cs="Times New Roman" w:ascii="Times New Roman" w:hAnsi="Times New Roman"/>
          <w:sz w:val="24"/>
          <w:szCs w:val="24"/>
        </w:rPr>
        <w:t>, объединение «Мозаика», педагог Гусева Р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Афонина Виктория</w:t>
      </w:r>
      <w:r>
        <w:rPr>
          <w:rFonts w:cs="Times New Roman" w:ascii="Times New Roman" w:hAnsi="Times New Roman"/>
          <w:sz w:val="24"/>
          <w:szCs w:val="24"/>
        </w:rPr>
        <w:t>, объединение «Мозаика», педагог Гусе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Декоративно-прикладное искус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езруков Артём</w:t>
      </w:r>
      <w:r>
        <w:rPr>
          <w:rFonts w:cs="Times New Roman" w:ascii="Times New Roman" w:hAnsi="Times New Roman"/>
          <w:sz w:val="24"/>
          <w:szCs w:val="24"/>
        </w:rPr>
        <w:t>, объединение «Краевед», педагог  Мишунова М.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u w:val="single"/>
        </w:rPr>
        <w:t>Международный заочный конкурс «ТАЛАНТ – 2019</w:t>
      </w:r>
      <w:r>
        <w:rPr>
          <w:sz w:val="24"/>
          <w:szCs w:val="24"/>
        </w:rPr>
        <w:t xml:space="preserve">»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ауреат II степени – смешанный состав объединения «Вдохновение»</w:t>
      </w:r>
      <w:r>
        <w:rPr>
          <w:b w:val="false"/>
          <w:sz w:val="24"/>
          <w:szCs w:val="24"/>
        </w:rPr>
        <w:t xml:space="preserve"> – педагог Гамова Е.Н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Лауреат III степени – старшая группа объединения «Вдохновение»</w:t>
      </w:r>
      <w:r>
        <w:rPr>
          <w:b w:val="false"/>
          <w:sz w:val="24"/>
          <w:szCs w:val="24"/>
        </w:rPr>
        <w:t xml:space="preserve"> – педагог Гамова Е.Н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ауреат III степени – старшая группа объединения «Ассоль»</w:t>
      </w:r>
      <w:r>
        <w:rPr>
          <w:b w:val="false"/>
          <w:sz w:val="24"/>
          <w:szCs w:val="24"/>
        </w:rPr>
        <w:t xml:space="preserve"> – педагог Гвоздю О.Л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Дипломант I степени</w:t>
      </w:r>
      <w:r>
        <w:rPr>
          <w:b w:val="false"/>
          <w:sz w:val="24"/>
          <w:szCs w:val="24"/>
        </w:rPr>
        <w:t xml:space="preserve"> - </w:t>
      </w:r>
      <w:r>
        <w:rPr>
          <w:sz w:val="24"/>
          <w:szCs w:val="24"/>
        </w:rPr>
        <w:t>младшая группа объединения «Вдохновение»</w:t>
      </w:r>
      <w:r>
        <w:rPr>
          <w:b w:val="false"/>
          <w:sz w:val="24"/>
          <w:szCs w:val="24"/>
        </w:rPr>
        <w:t xml:space="preserve"> – педагог Гамова Е.Н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Дипломант II степени – Виктория Полянская и Владислав Абуов, </w:t>
      </w:r>
      <w:r>
        <w:rPr>
          <w:b w:val="false"/>
          <w:sz w:val="24"/>
          <w:szCs w:val="24"/>
        </w:rPr>
        <w:t>объединение «Ассоль», педагог Гвоздю О.Л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ипломант III степени – младшая группа объединения «Ассоль»</w:t>
      </w:r>
      <w:r>
        <w:rPr>
          <w:b w:val="false"/>
          <w:sz w:val="24"/>
          <w:szCs w:val="24"/>
        </w:rPr>
        <w:t xml:space="preserve"> – педагог Гвоздю О.Л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йонный этап фотоконкурса «Мгновения жизни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место – Неклюдов Илья, </w:t>
      </w:r>
      <w:r>
        <w:rPr>
          <w:b w:val="false"/>
          <w:sz w:val="24"/>
          <w:szCs w:val="24"/>
        </w:rPr>
        <w:t>объединение «Родничок», педагог Пыхонина Н.И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 место – Закутько Олеся,</w:t>
      </w:r>
      <w:r>
        <w:rPr>
          <w:b w:val="false"/>
          <w:sz w:val="24"/>
          <w:szCs w:val="24"/>
        </w:rPr>
        <w:t xml:space="preserve"> объединение «Мозаика», педагог Гусева Р.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 место – Пустотин Алексей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 место –  Сучков Влад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 место – Шабаев Михаил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3 место – Энгинаева Амина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3 место – Брагина Настя,</w:t>
      </w:r>
      <w:r>
        <w:rPr>
          <w:b w:val="false"/>
          <w:sz w:val="24"/>
          <w:szCs w:val="24"/>
        </w:rPr>
        <w:t xml:space="preserve"> объединение «Краевед», педагог  Мишунова М.И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Призёр  – Резяпкин Анатолий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Призёр  – Жданова Настя,</w:t>
      </w:r>
      <w:r>
        <w:rPr>
          <w:b w:val="false"/>
          <w:sz w:val="24"/>
          <w:szCs w:val="24"/>
        </w:rPr>
        <w:t xml:space="preserve"> объединение «Лидер», педагог Завражина Т.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Призёр  – Егоров Егор,</w:t>
      </w:r>
      <w:r>
        <w:rPr>
          <w:b w:val="false"/>
          <w:sz w:val="24"/>
          <w:szCs w:val="24"/>
        </w:rPr>
        <w:t xml:space="preserve"> объединение «Краевед», педагог Мишунова М.И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Призёр  – Кузьминов Егор,</w:t>
      </w:r>
      <w:r>
        <w:rPr>
          <w:b w:val="false"/>
          <w:sz w:val="24"/>
          <w:szCs w:val="24"/>
        </w:rPr>
        <w:t xml:space="preserve"> объединение «Родничок», педагог  Пыхонина Н.И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жрегиональный фестиваль военно-патриотической песни «Эхо войны»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Диплом 3 степени – Кобзева Ксения</w:t>
      </w:r>
      <w:r>
        <w:rPr>
          <w:b w:val="false"/>
          <w:sz w:val="24"/>
          <w:szCs w:val="24"/>
        </w:rPr>
        <w:t>, объединение «Непоседы», педагог Архипова И.Н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Диплом 3 степени – групп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«Непоседы», </w:t>
      </w:r>
      <w:r>
        <w:rPr>
          <w:b w:val="false"/>
          <w:sz w:val="24"/>
          <w:szCs w:val="24"/>
        </w:rPr>
        <w:t>педагог Архипова И.Н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ие – дуэт Моисеева Евгения и Кобзева Ксения,</w:t>
      </w:r>
      <w:r>
        <w:rPr>
          <w:b w:val="false"/>
          <w:sz w:val="24"/>
          <w:szCs w:val="24"/>
        </w:rPr>
        <w:t xml:space="preserve"> объединение «Непоседы», педагог Архипова И.Н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иональный этап Международного конкурса «Подводный мир глазами детей»</w:t>
      </w:r>
    </w:p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плом 2 степени – Григоращук  Анна,  </w:t>
      </w:r>
      <w:r>
        <w:rPr>
          <w:b w:val="false"/>
          <w:sz w:val="24"/>
          <w:szCs w:val="24"/>
        </w:rPr>
        <w:t>объединение «Мозаика», педагог Гусева Р.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иплом 2  степени – Заболотний Дмитрий, </w:t>
      </w:r>
      <w:r>
        <w:rPr>
          <w:b w:val="false"/>
          <w:sz w:val="24"/>
          <w:szCs w:val="24"/>
        </w:rPr>
        <w:t>объединение «Робототехника», педагог Пономарев В.В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Участие – Дьякова Настя, Андреева Валерия, Павлова</w:t>
      </w:r>
      <w:r>
        <w:rPr>
          <w:b w:val="false"/>
          <w:sz w:val="24"/>
          <w:szCs w:val="24"/>
        </w:rPr>
        <w:t xml:space="preserve"> Вероника – педагог Чулкова Е.Г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Участие – Шестак Кира, Какшква Ульяна, Макшанцева Яна</w:t>
      </w:r>
      <w:r>
        <w:rPr>
          <w:b w:val="false"/>
          <w:sz w:val="24"/>
          <w:szCs w:val="24"/>
        </w:rPr>
        <w:t xml:space="preserve"> – педагог Пыхонина Н.И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Участие – Бабенко Светлана, Талалова Вера</w:t>
      </w:r>
      <w:r>
        <w:rPr>
          <w:b w:val="false"/>
          <w:sz w:val="24"/>
          <w:szCs w:val="24"/>
        </w:rPr>
        <w:t xml:space="preserve"> – педагог Шевченко И.И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Участие – Романова Лариса, Сигачева Ангелина,  Шабаев Михаил, Заболотний Дмитрий, Сучков Влад, Радышевский Дмитрий, Савкова Алёна</w:t>
      </w:r>
      <w:r>
        <w:rPr>
          <w:b w:val="false"/>
          <w:sz w:val="24"/>
          <w:szCs w:val="24"/>
        </w:rPr>
        <w:t xml:space="preserve"> – педагог Завражина Т.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Участие  - Жангалиева Изабелла, Викторова Варвара, Дуркова Софья</w:t>
      </w:r>
      <w:r>
        <w:rPr>
          <w:b w:val="false"/>
          <w:sz w:val="24"/>
          <w:szCs w:val="24"/>
        </w:rPr>
        <w:t xml:space="preserve"> – педагог Мишунова М.И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ие – Амахина Алина, Гамова Мария</w:t>
      </w:r>
      <w:r>
        <w:rPr>
          <w:b w:val="false"/>
          <w:sz w:val="24"/>
          <w:szCs w:val="24"/>
        </w:rPr>
        <w:t xml:space="preserve"> – педагог Гамова Е.Н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ной  конкурс "Фотострана"</w:t>
      </w:r>
    </w:p>
    <w:p>
      <w:pPr>
        <w:pStyle w:val="Heading5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 "Природа вокруг нас"(23.10.2018-01.12.2018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"Мир растений "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Васильчикова Виктория, 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Лидер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- Завражина Т.А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областного конкурса детского рисун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оя любимая сказ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Заболотний Дмитрий, 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Лидер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- Завражина Т.А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Ҳ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йонный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льклорный  фестиваль «Как у нашего дв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ические программы «Родной обычай стари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фольклорное объединение «Забава», руководитель Серкова В.А., концертмейстер Яровая Н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а за личный вклад в дело сохранения народных традиций и популяризацию фольклорного  искусства</w:t>
      </w:r>
      <w:r>
        <w:rPr>
          <w:rFonts w:cs="Times New Roman" w:ascii="Times New Roman" w:hAnsi="Times New Roman"/>
          <w:sz w:val="24"/>
          <w:szCs w:val="24"/>
        </w:rPr>
        <w:t xml:space="preserve"> -  педагог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Серкова  Валентина Александров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авка – конкурс «Ремёсла народов Поволжья» Номинация «Лоскутное шитьё»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 место – обучающиеся объединения «Пэчворк»</w:t>
      </w:r>
      <w:r>
        <w:rPr>
          <w:rFonts w:cs="Times New Roman" w:ascii="Times New Roman" w:hAnsi="Times New Roman"/>
          <w:sz w:val="24"/>
          <w:szCs w:val="24"/>
        </w:rPr>
        <w:t>, педагог Шевченко И.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 место – Кириллова Марина, обучающаяся объединения «Пэчворк»,</w:t>
      </w:r>
      <w:r>
        <w:rPr>
          <w:rFonts w:cs="Times New Roman" w:ascii="Times New Roman" w:hAnsi="Times New Roman"/>
          <w:sz w:val="24"/>
          <w:szCs w:val="24"/>
        </w:rPr>
        <w:t xml:space="preserve"> педагог Шевченко И.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 место – Гряколова Елена, обучающаяся объединения «Пэчворк»</w:t>
      </w:r>
      <w:r>
        <w:rPr>
          <w:rFonts w:cs="Times New Roman" w:ascii="Times New Roman" w:hAnsi="Times New Roman"/>
          <w:sz w:val="24"/>
          <w:szCs w:val="24"/>
        </w:rPr>
        <w:t>, педагог Шевченко И.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 место – Бабенко Светлана, обучающаяся объединения «Пэчворк»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Шевченко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spacing w:before="0" w:after="0"/>
        <w:jc w:val="center"/>
        <w:rPr/>
      </w:pPr>
      <w:r>
        <w:rPr>
          <w:rStyle w:val="FontStyle14"/>
          <w:b/>
          <w:i/>
          <w:sz w:val="24"/>
          <w:szCs w:val="24"/>
          <w:u w:val="single"/>
        </w:rPr>
        <w:t>Региональный  фольклорный фестиваль «Живая нить традиций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льклорное ансамблевое п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место −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эт Краюшкина Анна и Коваленко Софья</w:t>
      </w:r>
      <w:r>
        <w:rPr>
          <w:rFonts w:cs="Times New Roman" w:ascii="Times New Roman" w:hAnsi="Times New Roman"/>
          <w:color w:val="000000"/>
          <w:sz w:val="24"/>
          <w:szCs w:val="24"/>
        </w:rPr>
        <w:t>, объединение «Забава, педагог Серкова В.А.;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Номинация «</w:t>
      </w:r>
      <w:r>
        <w:rPr>
          <w:b/>
          <w:color w:val="000000"/>
        </w:rPr>
        <w:t>Ансамблевое и сольное народное пение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место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валенко Софь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ие «Забава, педагог Серкова В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мест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юшкина Анна</w:t>
      </w:r>
      <w:r>
        <w:rPr>
          <w:rFonts w:cs="Times New Roman" w:ascii="Times New Roman" w:hAnsi="Times New Roman"/>
          <w:color w:val="000000"/>
          <w:sz w:val="24"/>
          <w:szCs w:val="24"/>
        </w:rPr>
        <w:t>,  объединение «Забава, педагог Серкова В.А.;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ниципальный  этап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 заочного фотоконкурса  «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  <w:t>ПРИРОДА ВОКРУГ НАС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айны макромир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Васильчикова Виктория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ир животны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– Дьякова Настя, </w:t>
      </w:r>
      <w:r>
        <w:rPr>
          <w:rFonts w:cs="Times New Roman" w:ascii="Times New Roman" w:hAnsi="Times New Roman"/>
          <w:sz w:val="24"/>
          <w:szCs w:val="24"/>
        </w:rPr>
        <w:t>объединение «Экология и творчество», педагог Чулкова Е.Г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– Носов Андрей, </w:t>
      </w:r>
      <w:r>
        <w:rPr>
          <w:rFonts w:cs="Times New Roman" w:ascii="Times New Roman" w:hAnsi="Times New Roman"/>
          <w:sz w:val="24"/>
          <w:szCs w:val="24"/>
        </w:rPr>
        <w:t>объединение «Экология и творчество», педагог Чулкова Е.Г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– Козлова Маша, </w:t>
      </w:r>
      <w:r>
        <w:rPr>
          <w:rFonts w:cs="Times New Roman" w:ascii="Times New Roman" w:hAnsi="Times New Roman"/>
          <w:sz w:val="24"/>
          <w:szCs w:val="24"/>
        </w:rPr>
        <w:t>объединение «Экология и творчество», педагог Чулкова Е.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сточник жизн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 место – Сучков Влад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 – Пахомов Максим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– Резяпкин Анатолий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– Сычев Владислав, </w:t>
      </w:r>
      <w:r>
        <w:rPr>
          <w:rFonts w:cs="Times New Roman" w:ascii="Times New Roman" w:hAnsi="Times New Roman"/>
          <w:sz w:val="24"/>
          <w:szCs w:val="24"/>
        </w:rPr>
        <w:t>объединение «Экоша», педагог Чулкова Е.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ир растений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– Цин Филипп, </w:t>
      </w:r>
      <w:r>
        <w:rPr>
          <w:rFonts w:cs="Times New Roman" w:ascii="Times New Roman" w:hAnsi="Times New Roman"/>
          <w:sz w:val="24"/>
          <w:szCs w:val="24"/>
        </w:rPr>
        <w:t>объединение «Краевед», педагог Мишунова М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 – Шабаев Михаил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 – Заболотний Дмитрий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и первого этапа «Природа как вдохновение» областного проекта детского художественного творчества «Зеркало природы» (Сар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Дизай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Гамова Мария</w:t>
      </w:r>
      <w:r>
        <w:rPr>
          <w:rFonts w:cs="Times New Roman" w:ascii="Times New Roman" w:hAnsi="Times New Roman"/>
          <w:sz w:val="24"/>
          <w:szCs w:val="24"/>
        </w:rPr>
        <w:t>, объединение «Вдохновение»,  педагог Гам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Методическая копи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-игровые программы, виктор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 I степен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ыхонина Наталья Ивановна</w:t>
      </w:r>
      <w:r>
        <w:rPr>
          <w:rFonts w:cs="Times New Roman" w:ascii="Times New Roman" w:hAnsi="Times New Roman"/>
          <w:sz w:val="24"/>
          <w:szCs w:val="24"/>
        </w:rPr>
        <w:t xml:space="preserve">   МБУ ДО «ДДТ г.Калининска Саратовской области»,  педагог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II степени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шунова Мар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МБУ ДО «ДДТ г.Калининска Саратовской области»,  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Районный  осенний турнир по шашкам среди школьников Калинин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место - Вознякевич Леони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шахматно-шашечное объединение "Дебют", педагог Бондаренко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районный этап областного проекта детского художественного творчества «Зеркало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минация «Резерв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Гряколова Елена, объединение "Родничок"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Шабаев Михаил, Заболотний Дмитрий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Брагина Анастасия, объединение «Экоша», педагог Чулк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езяпкин Анатолий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>-  Ромазанова Настя, объединение "Родничок"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>-  Какшева Ульяна, объединение "Родничок"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>-  Кудрявцева Вероника, объединение "Родничок"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>-  Дьякова Настя, объединение "Экоша", педагог  Чулкова Е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>-  Ромазанов Артур, объединение "Экоша", педагог  Чулкова Е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>-  Шугуров Артём, объединение "Экоша", педагог  Чулк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минация «Природа и творчество – садовая скульп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 Савкова Алёна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минация «Дизайн разработки с применением природных материал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Афонина Виктория, объединение "Мозаика", педагог Гусева Р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Колбасина Виктория, объединение "Мягкая Игрушка", педагог Шевченко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Гамова Мария, объединение "Вдохновение", педагог Гамова Е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ёр</w:t>
      </w:r>
      <w:r>
        <w:rPr>
          <w:rFonts w:cs="Times New Roman" w:ascii="Times New Roman" w:hAnsi="Times New Roman"/>
          <w:sz w:val="24"/>
          <w:szCs w:val="24"/>
        </w:rPr>
        <w:t xml:space="preserve"> – Тараненко Полина, объединение "Краевед", педагог  Мишунова М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ёр</w:t>
      </w:r>
      <w:r>
        <w:rPr>
          <w:rFonts w:cs="Times New Roman" w:ascii="Times New Roman" w:hAnsi="Times New Roman"/>
          <w:sz w:val="24"/>
          <w:szCs w:val="24"/>
        </w:rPr>
        <w:t xml:space="preserve"> – Шагалова Виктория, объединение "Краевед", педагог  Мишунова М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ёры</w:t>
      </w:r>
      <w:r>
        <w:rPr>
          <w:rFonts w:cs="Times New Roman" w:ascii="Times New Roman" w:hAnsi="Times New Roman"/>
          <w:sz w:val="24"/>
          <w:szCs w:val="24"/>
        </w:rPr>
        <w:t xml:space="preserve"> – Днепровская Настя, Жданова Настя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зёры</w:t>
      </w:r>
      <w:r>
        <w:rPr>
          <w:rFonts w:cs="Times New Roman" w:ascii="Times New Roman" w:hAnsi="Times New Roman"/>
          <w:sz w:val="24"/>
          <w:szCs w:val="24"/>
        </w:rPr>
        <w:t xml:space="preserve"> – Прохоренко Денис, Пустотин Алексей, объединение «Лидер», педагог Завражина Т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минация «Методические разрабо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 Мишунова Марина Ивановна, педагог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 Пыхонина Наталья  Ивановна, педагог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 Мишунова Марина Ивановна,  метод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 xml:space="preserve">Итоги регионального конкурса рисунков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Моя любимая школа!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- Заболотний Дмитрий, объединение "Лидер", педагог Завражина Т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Муниципальный  этап  регионального конкурса детского творчества "Возраст делу не помех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ма "Бемби". Н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  <w:shd w:fill="FFFFFF" w:val="clear"/>
        </w:rPr>
        <w:t>оминация "Живопись".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место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това Вале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объединение "Экология и творчество", педагог Чулк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«Аленький цветочек» Номинация «Живопи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>-  Постюшкова Юлия, объединение "Экоша", педагог  Чулк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айонный  этап регионального конкурса рисунков «Моя любимая школ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Заболотний Дмитрий, объединение "Лидер"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>-  Иванова Эвелина, объединение "Дебют", педагог Бондар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1:00Z</dcterms:created>
  <dc:creator>Admin</dc:creator>
  <dc:description/>
  <cp:keywords/>
  <dc:language>en-US</dc:language>
  <cp:lastModifiedBy>Admin</cp:lastModifiedBy>
  <dcterms:modified xsi:type="dcterms:W3CDTF">2019-08-07T07:23:00Z</dcterms:modified>
  <cp:revision>17</cp:revision>
  <dc:subject/>
  <dc:title/>
</cp:coreProperties>
</file>