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е бюджетное учреждение дополнительного образования «Дом детского творчества г. Калининска Саратов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Здравствуй, осень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гровое познавательное занят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ставила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дагог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ражина Татьяна Алексеевн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лининск, 2019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«Здравствуй, осень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 занятия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бобщить знания детей об осенних признаках; проверить знания детей об овощах, фруктах, грибах, ягодах; развивать воображение, смекалку, любовь к родной природе; расширять кругозор учащихся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од занятия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I. Вступительное слово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br/>
        <w:t>- А речь сегодня пойдет об... </w:t>
        <w:br/>
        <w:t>Пришла без красок и без кисти</w:t>
        <w:br/>
        <w:t>И перекрасила все листья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 xml:space="preserve">    (Это осень.)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сень! Славная пора!</w:t>
        <w:br/>
        <w:t>Любит осень детвора.</w:t>
        <w:br/>
        <w:t>Сливы, груши, виноград -</w:t>
        <w:br/>
        <w:t>Все поспело для ребят.</w:t>
        <w:br/>
        <w:t>И арбуз увидев важный,</w:t>
        <w:br/>
        <w:t>Оживится детвора -</w:t>
        <w:br/>
        <w:t xml:space="preserve">И радушно скажет каждый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«Осень в гости к нпм пришла»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II. Беседа об овощах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br/>
        <w:t>А известно ли вам о значении овощей в жизни человека? Овощи - копилка витаминов (от латинского слова «вита», что означает «жизнь»), Благодаря своим целебным свойствам овощи становятся «докторами» заболевших людей.</w:t>
        <w:br/>
        <w:t>Морковь и фасоль лечат от малокровия тех ребят, чьим щечкам необходимо порозоветь. Перец выпроваживает из организма цингу, то есть  лечит десны. А салат и томат заставляют толстячков похудеть. Капуста лечит язву желудка, а репа, кабачок, баклажан и арбуз помогают тем, у кого болит печень. Бабушки и дедушки, у которых поднялось кровяное давление, обращаются за помощью к тыкве, петрушке и свекле.</w:t>
        <w:br/>
        <w:t>На огородах нашей планеты выращивается более 120 видов овощных культур и 70 огородных культур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III. Угадай!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br/>
        <w:t>1. Какие овощи еще называют «синенькими»? (Баклажаны.)</w:t>
        <w:br/>
        <w:t>2. Какой овощ называют «змеиной травой»? (Чеснок, он отпугивает змей.)</w:t>
        <w:br/>
        <w:t>3. Какой овощ называют «необыкновенной ягодой»? (Помидор;в переводе с итальянского «золотое яблоко»)</w:t>
        <w:br/>
        <w:t xml:space="preserve">4. Какой овощ бывает и сладким, и горьким? </w:t>
      </w:r>
      <w:r>
        <w:rPr/>
        <w:t>(Перец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руглое, румяно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 расту на вет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Любят меня взросл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маленькие детки.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Яблоко.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расный нос в землю врос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зеленый хвост - снаруж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м зеленый хвост не нужен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Нужен только сладкий нос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Морковь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иний мундир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Желтая подкладк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В середине - сладко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Слива.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д землей трав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од землей - алая голова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Свекла)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IV. Игра "подскажи словечко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2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н усатый и ползучи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прятал ядрышки в струч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Саблевидном кулач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раскусишь, коль засох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Называется..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горох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н круглый и красны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к глаз светофор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реди овощей нет сочней..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помидора).</w:t>
            </w:r>
          </w:p>
        </w:tc>
      </w:tr>
      <w:tr>
        <w:trPr>
          <w:trHeight w:val="6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Хвост зеленый, красная головк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Это остроносая..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(морковка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 грядке привалился на боч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олидный крутолобый..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(кабачок)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 частой полив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два не промок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охнатая, темно-лиловая... (свекла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V. Загад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 полянке девчон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белых рубашонках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зеленых полушалках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. (Березы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редь темна ле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расная девица стоит. (Рябина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лесу на поля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тоит кудрявый Ван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огач не велик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орешками надели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. (Орешник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удное дерево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зиму, и лето зелен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сокоторчи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Далеко глядит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Ель, сосна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сенокос горька, а в мороз сладк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 за ягод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? (Рябина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 землей птица гнездо свил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Яиц нанесла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Картофель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идит девица в темниц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коса на улиц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. (Морковь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золотой клубоч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прятался дубоче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. (Желудь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идит - зеленее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адает - желтее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Лежит - чернее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. (Лист.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на горке, и под горко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 березой и под ел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Хороводами и в ря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шапках молодцы стоя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. (Грибы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Осенняя виктори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Куда осенью исчезают бабочки? 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ячутся в щели, под кору деревьев.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Какие птичьи тайны открывает листопад?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Гнезда.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 Собирают ли себе птицы на зиму запасы?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Да, совы и сойки.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 Как готовятся к зиме муравьи?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Закрывают входы и выходы муравейника.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 Куда исчезают на зиму лягушки?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Прячутся на глубину под камни или в ил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6. Когда улетают от нас последние утки?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Когда замерзнут реки.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7. Какие деревья листву сбрасывают зеленой?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Ольха и ива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8. Какие садовые цветы до первого снега цветут?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Астры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9. Листья каких деревьев осенью краснеют?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Осина, рябина, клен.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0. Кто собирает яблоки спиной?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Еж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1. Какой лесной житель сушит грибы на деревьях?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Белка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2. У какого зверя осенью в листопад появляются детеныши?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У зайца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лтаипдсо (листопад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джьод (дождь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есг(снег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ожуйра (урожай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еястньбр (сентябрь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армт (март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бкроять (октябрь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няьобр (ноябрь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ое слово лишнее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Подведение итог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Что нового для себя вы сегодня узнали об ос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4:00Z</dcterms:created>
  <dc:creator>user</dc:creator>
  <dc:description/>
  <cp:keywords/>
  <dc:language>en-US</dc:language>
  <cp:lastModifiedBy>Admin</cp:lastModifiedBy>
  <dcterms:modified xsi:type="dcterms:W3CDTF">2019-08-08T08:02:00Z</dcterms:modified>
  <cp:revision>4</cp:revision>
  <dc:subject/>
  <dc:title/>
</cp:coreProperties>
</file>