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дистанционный конкурс для детей 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Золотая рыб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победителя 2 степени – </w:t>
      </w:r>
      <w:r>
        <w:rPr>
          <w:rFonts w:cs="Times New Roman" w:ascii="Times New Roman" w:hAnsi="Times New Roman"/>
          <w:sz w:val="24"/>
          <w:szCs w:val="24"/>
        </w:rPr>
        <w:t>Гряколова Виктория, объединение «Родничок», педагог Пыхонина Н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победителя 3 степени – </w:t>
      </w:r>
      <w:r>
        <w:rPr>
          <w:rFonts w:cs="Times New Roman" w:ascii="Times New Roman" w:hAnsi="Times New Roman"/>
          <w:sz w:val="24"/>
          <w:szCs w:val="24"/>
        </w:rPr>
        <w:t>Молотков Данила, объединение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творческий блиц-конкурс "Мой красочный мир" на международном интернет-портале "Любознай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за 1 место</w:t>
      </w:r>
      <w:r>
        <w:rPr>
          <w:rFonts w:cs="Times New Roman" w:ascii="Times New Roman" w:hAnsi="Times New Roman"/>
          <w:sz w:val="24"/>
          <w:szCs w:val="24"/>
        </w:rPr>
        <w:t xml:space="preserve"> – Никитин Дмитрий, объединение «Краевед», педагог Мишунова М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этап Большого всероссийско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и юношеского творч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для детей с ограниченными возможностями здоровья</w:t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ъединение «Ассоль»</w:t>
      </w:r>
      <w:r>
        <w:rPr>
          <w:rFonts w:cs="Times New Roman" w:ascii="Times New Roman" w:hAnsi="Times New Roman"/>
          <w:sz w:val="24"/>
          <w:szCs w:val="24"/>
        </w:rPr>
        <w:t>, педагог Гвоздю О.Л. – 4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-  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ъединение эстрадного танца «Вдохновение», педагог </w:t>
      </w:r>
      <w:r>
        <w:rPr>
          <w:rFonts w:cs="Times New Roman" w:ascii="Times New Roman" w:hAnsi="Times New Roman"/>
          <w:sz w:val="24"/>
          <w:szCs w:val="24"/>
        </w:rPr>
        <w:t>– Гамова Е.Н. – 14 чел.</w:t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й конкурс детского творчества «Никогда не забуд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Война глазами детей» - рису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Кушалина Динара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Моисеева Евгения и  Реброва Наталья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 - </w:t>
      </w:r>
      <w:r>
        <w:rPr>
          <w:rFonts w:cs="Times New Roman" w:ascii="Times New Roman" w:hAnsi="Times New Roman"/>
          <w:sz w:val="24"/>
          <w:szCs w:val="24"/>
        </w:rPr>
        <w:t>Есина Ксения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 - </w:t>
      </w:r>
      <w:r>
        <w:rPr>
          <w:rFonts w:cs="Times New Roman" w:ascii="Times New Roman" w:hAnsi="Times New Roman"/>
          <w:sz w:val="24"/>
          <w:szCs w:val="24"/>
        </w:rPr>
        <w:t>Мизерная Анна, объединение «Краевед», педагог Мишунова М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ы  - </w:t>
      </w:r>
      <w:r>
        <w:rPr>
          <w:rFonts w:cs="Times New Roman" w:ascii="Times New Roman" w:hAnsi="Times New Roman"/>
          <w:sz w:val="24"/>
          <w:szCs w:val="24"/>
        </w:rPr>
        <w:t>Егорова Алиса и Никишенкова Влада, объединение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Военная история моей семь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 место  - </w:t>
      </w:r>
      <w:r>
        <w:rPr>
          <w:rFonts w:cs="Times New Roman" w:ascii="Times New Roman" w:hAnsi="Times New Roman"/>
          <w:sz w:val="24"/>
          <w:szCs w:val="24"/>
        </w:rPr>
        <w:t>Якушев Родион, объединение «Краевед», педагог Мишунова М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стной  конкурс по противопожарной тематике «Неопалимая купина».</w:t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Художественное творче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</w:rPr>
        <w:t>- Ароян Софья, объединение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Литературное творчество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 </w:t>
      </w:r>
      <w:r>
        <w:rPr>
          <w:b/>
          <w:color w:val="000000"/>
        </w:rPr>
        <w:t>2 место</w:t>
      </w:r>
      <w:r>
        <w:rPr>
          <w:color w:val="000000"/>
        </w:rPr>
        <w:t xml:space="preserve"> - Брагина Анастасия, объединение "Краевед", педагог  Мишунова М.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Участие </w:t>
      </w:r>
      <w:r>
        <w:rPr>
          <w:color w:val="000000"/>
        </w:rPr>
        <w:t>- Реброва Наталья, объединение "Лидер"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Неопалимая куп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- Грачёва Софья, объединение «Мозаика», педагог Гусева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Неопалимая куп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-  Пыхонина Н.И., 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- Гусева Р.А., педагог дополнительного образования</w:t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стной конкурс «Рукотворное чудо» в рамках областного проекта детского  художественного творчества «ЗЕРКАЛО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Скульптура и мелкая пласт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 3 степени</w:t>
      </w:r>
      <w:r>
        <w:rPr>
          <w:rFonts w:cs="Times New Roman" w:ascii="Times New Roman" w:hAnsi="Times New Roman"/>
          <w:sz w:val="24"/>
          <w:szCs w:val="24"/>
        </w:rPr>
        <w:t xml:space="preserve"> – Чугунов Егор, объединение «Мозаика», педагог Гусева Р.А.</w:t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йонный смотр  художественной само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ир вокруг н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 «Вокал. Дуэ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Кобзева Ксения и Моисеева Евгения, объединение «Непоседы», педагог – Архипова И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 «Вокал. Групп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старшая  вокальная группа объединения «Непоседы», педагог Архипова И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младшая вокальная группа объединения «Непоседы», педагог Архипова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Фольклор. Групп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>– фольклорная группа, объединение «Забава»,  педагог  Серкова В.А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Фольклор. Ансамб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>– фольклорный ансамбль, объединение «Забава»,  педагог  Серкова В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eastAsia="Calibri" w:cs="Times New Roman" w:ascii="Times New Roman" w:hAnsi="Times New Roman"/>
          <w:b/>
          <w:sz w:val="24"/>
          <w:szCs w:val="24"/>
        </w:rPr>
        <w:t>«Хореография. Народный танец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 </w:t>
      </w:r>
      <w:r>
        <w:rPr>
          <w:rFonts w:cs="Times New Roman" w:ascii="Times New Roman" w:hAnsi="Times New Roman"/>
          <w:sz w:val="24"/>
          <w:szCs w:val="24"/>
        </w:rPr>
        <w:t>средняя группа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ъединения эстрадного танца «Вдохновение», педагог </w:t>
      </w:r>
      <w:r>
        <w:rPr>
          <w:rFonts w:cs="Times New Roman" w:ascii="Times New Roman" w:hAnsi="Times New Roman"/>
          <w:sz w:val="24"/>
          <w:szCs w:val="24"/>
        </w:rPr>
        <w:t>– Гамова Е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eastAsia="Calibri" w:cs="Times New Roman" w:ascii="Times New Roman" w:hAnsi="Times New Roman"/>
          <w:b/>
          <w:sz w:val="24"/>
          <w:szCs w:val="24"/>
        </w:rPr>
        <w:t>«Хореография. Эстрадный танец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 </w:t>
      </w:r>
      <w:r>
        <w:rPr>
          <w:rFonts w:cs="Times New Roman" w:ascii="Times New Roman" w:hAnsi="Times New Roman"/>
          <w:sz w:val="24"/>
          <w:szCs w:val="24"/>
        </w:rPr>
        <w:t>старшая группа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ъединения эстрадного танца «Вдохновение», педагог </w:t>
      </w:r>
      <w:r>
        <w:rPr>
          <w:rFonts w:cs="Times New Roman" w:ascii="Times New Roman" w:hAnsi="Times New Roman"/>
          <w:sz w:val="24"/>
          <w:szCs w:val="24"/>
        </w:rPr>
        <w:t>– Гамова Е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eastAsia="Calibri" w:cs="Times New Roman" w:ascii="Times New Roman" w:hAnsi="Times New Roman"/>
          <w:b/>
          <w:sz w:val="24"/>
          <w:szCs w:val="24"/>
        </w:rPr>
        <w:t>«Хореография. Классический танец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 </w:t>
      </w:r>
      <w:r>
        <w:rPr>
          <w:rFonts w:cs="Times New Roman" w:ascii="Times New Roman" w:hAnsi="Times New Roman"/>
          <w:sz w:val="24"/>
          <w:szCs w:val="24"/>
        </w:rPr>
        <w:t>младшая группа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ъединения эстрадного танца «Вдохновение», педагог </w:t>
      </w:r>
      <w:r>
        <w:rPr>
          <w:rFonts w:cs="Times New Roman" w:ascii="Times New Roman" w:hAnsi="Times New Roman"/>
          <w:sz w:val="24"/>
          <w:szCs w:val="24"/>
        </w:rPr>
        <w:t>– Гамова Е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eastAsia="Calibri" w:cs="Times New Roman" w:ascii="Times New Roman" w:hAnsi="Times New Roman"/>
          <w:b/>
          <w:sz w:val="24"/>
          <w:szCs w:val="24"/>
        </w:rPr>
        <w:t>«Хореография. Бальный танец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рш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уппа объединения «Ассоль»</w:t>
      </w:r>
      <w:r>
        <w:rPr>
          <w:rFonts w:cs="Times New Roman" w:ascii="Times New Roman" w:hAnsi="Times New Roman"/>
          <w:sz w:val="24"/>
          <w:szCs w:val="24"/>
        </w:rPr>
        <w:t>, педагог Гвоздю О.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редня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уппа объединения «Ассоль»</w:t>
      </w:r>
      <w:r>
        <w:rPr>
          <w:rFonts w:cs="Times New Roman" w:ascii="Times New Roman" w:hAnsi="Times New Roman"/>
          <w:sz w:val="24"/>
          <w:szCs w:val="24"/>
        </w:rPr>
        <w:t>, педагог Гвоздю О.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ладш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уппа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Ассоль»</w:t>
      </w:r>
      <w:r>
        <w:rPr>
          <w:rFonts w:cs="Times New Roman" w:ascii="Times New Roman" w:hAnsi="Times New Roman"/>
          <w:sz w:val="24"/>
          <w:szCs w:val="24"/>
        </w:rPr>
        <w:t>, педагог Гвоздю О.Л.</w:t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ный этап конкурса «Рукотворное чудо» в рамках областного проекта детского  художественного творчества «Зеркало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Скульптура и мелкая пласт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Чугунов Егор, объединение «Мозаика», педагог Гусева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Кирилова Марина, объединение «Мягкая игрушка», педагог Шевченко И.И.</w:t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ный этап областного конкурса по противопожарной тематике «Неопалимая куп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Декоративно-прикладное творче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Сорвачева Варвара, Шевченко Мария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зёры</w:t>
      </w:r>
      <w:r>
        <w:rPr>
          <w:rFonts w:cs="Times New Roman" w:ascii="Times New Roman" w:hAnsi="Times New Roman"/>
          <w:sz w:val="24"/>
          <w:szCs w:val="24"/>
        </w:rPr>
        <w:t xml:space="preserve"> – Моисеева Женя, Егорова Алиса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зёры</w:t>
      </w:r>
      <w:r>
        <w:rPr>
          <w:rFonts w:cs="Times New Roman" w:ascii="Times New Roman" w:hAnsi="Times New Roman"/>
          <w:sz w:val="24"/>
          <w:szCs w:val="24"/>
        </w:rPr>
        <w:t xml:space="preserve"> – Бундин Олег, Рамазанов Егор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зёр</w:t>
      </w:r>
      <w:r>
        <w:rPr>
          <w:rFonts w:cs="Times New Roman" w:ascii="Times New Roman" w:hAnsi="Times New Roman"/>
          <w:sz w:val="24"/>
          <w:szCs w:val="24"/>
        </w:rPr>
        <w:t xml:space="preserve"> – Гоголева Милана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– Лукошкина Анастасия, Кокодеева Карина, Мартьянова Анна, объединение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Художественное творче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Ароян Софья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зёр</w:t>
      </w:r>
      <w:r>
        <w:rPr>
          <w:rFonts w:cs="Times New Roman" w:ascii="Times New Roman" w:hAnsi="Times New Roman"/>
          <w:sz w:val="24"/>
          <w:szCs w:val="24"/>
        </w:rPr>
        <w:t xml:space="preserve"> – Иванкова Анастасия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зёр</w:t>
      </w:r>
      <w:r>
        <w:rPr>
          <w:rFonts w:cs="Times New Roman" w:ascii="Times New Roman" w:hAnsi="Times New Roman"/>
          <w:sz w:val="24"/>
          <w:szCs w:val="24"/>
        </w:rPr>
        <w:t xml:space="preserve"> – Кушалина Динара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</w:rPr>
        <w:t>– Скворцова Анна, объединение «Родничок», педагог Пыхонина Н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</w:rPr>
        <w:t>– Надюк Анна, объединение «Родничок», педагог Пыхон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Литературное творчество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1 место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 Брагина Анастасия, объединение "Краевед", педагог  Мишунова М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 мест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– Реброва Наталья, объединение "Лидер"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Неопалимая куп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Грачёва Софья, объединение «Мозаика», педагог Гусева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Неопалимая куп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 Пыхонина Н.И., педагог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 Гусева Р.А., 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ный этап фотоконкурса «Мгновения жизни» в рамках областного проекта «ФОТОСТРАНА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  <w:u w:val="single"/>
        </w:rPr>
        <w:t>Номинация "Пейзаж"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3 место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 Егоров Егор, объединение "Краевед", педагог  Мишунова М.И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 xml:space="preserve">Призёр </w:t>
      </w:r>
      <w:r>
        <w:rPr>
          <w:color w:val="000000"/>
        </w:rPr>
        <w:t>– Безруков Артем, объединение «Краевед», педагог Мишунова М.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 xml:space="preserve">Призёр </w:t>
      </w:r>
      <w:r>
        <w:rPr>
          <w:color w:val="000000"/>
        </w:rPr>
        <w:t>– Никишенкова Влада, объединение "Лидер", педагог Завражина Т.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Номинация "Архитектура"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3 мес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алыгин Максим, объединение "Лидер", педагог Завражина Т.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 xml:space="preserve">Призёр </w:t>
      </w:r>
      <w:r>
        <w:rPr>
          <w:color w:val="000000"/>
        </w:rPr>
        <w:t xml:space="preserve"> – Бундин Олег, объединение "Лидер", педагог Завражина Т.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Номинация "Свободная"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2 мес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Реброва Наталья, объединение "Лидер", педагог Завражина Т.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Призё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оисеева Женя, объединение "Лидер", педагог Завражина Т.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Призё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Рамазанов Егор, объединение "Лидер", педагог Завражина Т.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Призё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артьянова Анна, объединение "Лидер", педагог Завражина Т.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Призё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изерная Анна, объединение "Краевед", педагог  Мишунова М.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Участие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 Кузнецов Роман, объединение "Робототехника", педагог Пономарев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ый этап международного конкурса детского изобразительного творчества «Подводный мир глазами детей»</w:t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 Победителя –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объединения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– Кушалина Динара, Максакова Арина, Антоненко Анна, Чернышов Кирилл, Петрова София, Егорова Алиса, Малыгин Максим, Рамазанов Егор, объединение «Лидер», педагог Завражина Т.А.</w:t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15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15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ый этап  Всероссийской Олимпиады «Созвездие»,</w:t>
      </w:r>
    </w:p>
    <w:p>
      <w:pPr>
        <w:pStyle w:val="Normal"/>
        <w:spacing w:lineRule="auto" w:line="240" w:before="0" w:after="0"/>
        <w:ind w:left="2268" w:hanging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курса изобразительного искусства «Человек-Земля-Космос»</w:t>
      </w:r>
    </w:p>
    <w:p>
      <w:pPr>
        <w:pStyle w:val="Normal"/>
        <w:spacing w:lineRule="auto" w:line="240" w:before="0" w:after="0"/>
        <w:ind w:left="2268" w:hanging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Номинация "Живопись, графика"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Диплом 2 степени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Бундин Олег, объединение "Лидер", педагог Завражина Т.А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Номинация "Плакат"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Диплом 2 степени </w:t>
      </w:r>
      <w:r>
        <w:rPr>
          <w:color w:val="000000"/>
        </w:rPr>
        <w:t>– Ароян Софья, объединение "Лидер", педагог Завражина Т.А.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b/>
          <w:bCs/>
          <w:color w:val="000000"/>
        </w:rPr>
        <w:t>Областной конкурс «Экологическая безопасность – безопасность жизни»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Номинация "Живопись"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Диплом 1 степени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Иванкова Анастасия, объединение "Лидер", педагог Завражина Т.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Диплом 3 степени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ащенко Мария, объединение "Краевед", педагог  Мишунова М.И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Номинация "Пропагандистская деятельность"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Диплом 3 степени </w:t>
      </w:r>
      <w:r>
        <w:rPr>
          <w:color w:val="000000"/>
        </w:rPr>
        <w:t>– Кушалина Динара, объединение "Лидер", педагог Завражина Т.А.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Heading5"/>
        <w:ind w:left="284" w:hanging="0"/>
        <w:rPr>
          <w:sz w:val="24"/>
          <w:szCs w:val="24"/>
          <w:u w:val="none"/>
        </w:rPr>
      </w:pPr>
      <w:r>
        <w:rPr>
          <w:rStyle w:val="Emphasis"/>
          <w:b/>
          <w:bCs/>
          <w:color w:val="000000"/>
        </w:rPr>
        <w:t>Областной заочный фотоконкурс "Природа вокруг нас"</w:t>
      </w:r>
      <w:r>
        <w:rPr>
          <w:sz w:val="24"/>
          <w:szCs w:val="24"/>
        </w:rPr>
        <w:t xml:space="preserve"> </w:t>
      </w:r>
    </w:p>
    <w:p>
      <w:pPr>
        <w:pStyle w:val="Heading5"/>
        <w:ind w:left="284" w:hanging="0"/>
        <w:rPr/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Первый  этап  -  "Природа вокруг нас" областного конкурса "Фотострана"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Номинация "Птицы"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color w:val="000000"/>
        </w:rPr>
      </w:pPr>
      <w:r>
        <w:rPr>
          <w:rStyle w:val="StrongEmphasis"/>
          <w:color w:val="000000"/>
        </w:rPr>
        <w:t>2 мес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аслов Владимир, объединение «Краевед», педагог Мишунова М.И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Номинация "Чудо природы"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Участие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Федотова Милана, объединение "Лидер", педагог Завражина Т.А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Номинация "Мир растений"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Учас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Реброва Наталья, объединение "Лидер", педагог Завражина Т.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Учас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алыгин Максим, объединение "Лидер", педагог Завражина Т.А.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Региональный интернет-конкурс творческих работ обучающих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воспитанников и педагогов "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B0080"/>
            <w:sz w:val="24"/>
            <w:szCs w:val="24"/>
            <w:shd w:fill="FFFFFF" w:val="clear"/>
          </w:rPr>
          <w:t>Экологические тропинки</w:t>
        </w:r>
      </w:hyperlink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u w:val="single"/>
          <w:shd w:fill="FFFFFF" w:val="clear"/>
        </w:rPr>
        <w:t>Номинация «Разработка урок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Участие –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Пыхонина Наталья Ивановна, 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u w:val="single"/>
          <w:shd w:fill="FFFFFF" w:val="clear"/>
        </w:rPr>
        <w:t>Номинация «Рисунки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Участие –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Зиборев Артём и Цыплаков Артём, объединение «Краевед», педагог Мишунова М. И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</w:rPr>
        <w:t xml:space="preserve">Районный этап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конкурса «Природа как вдохновение» в рамках областного проекта  детского художественного творчества «ЗЕРКАЛО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Дизайн с применением природных материал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Кирилова Марина, объединение «Мягкая игрушка», педагог Шевченко И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Буланчикова Варвара, объединение «Мягкая игрушка», педагог Шевченко И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 Гусева Арина, объединение «Родничок», педагог Пыхонина Н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Зиборев Артём, объединение «Краевед», педагог Мишунова М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</w:t>
      </w:r>
      <w:r>
        <w:rPr>
          <w:rFonts w:cs="Times New Roman" w:ascii="Times New Roman" w:hAnsi="Times New Roman"/>
          <w:sz w:val="24"/>
          <w:szCs w:val="24"/>
        </w:rPr>
        <w:t xml:space="preserve"> – Кокодеева Карина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</w:t>
      </w:r>
      <w:r>
        <w:rPr>
          <w:rFonts w:cs="Times New Roman" w:ascii="Times New Roman" w:hAnsi="Times New Roman"/>
          <w:sz w:val="24"/>
          <w:szCs w:val="24"/>
        </w:rPr>
        <w:t xml:space="preserve"> – Бундин Олег и Антоненко Анна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</w:t>
      </w:r>
      <w:r>
        <w:rPr>
          <w:rFonts w:cs="Times New Roman" w:ascii="Times New Roman" w:hAnsi="Times New Roman"/>
          <w:sz w:val="24"/>
          <w:szCs w:val="24"/>
        </w:rPr>
        <w:t xml:space="preserve"> – Чернышов Кирилл и Малыгин Максим, объединение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Резервы – изделия из вторичных материал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Холина Яна, объединение «Мозаика», педагог Гусева Р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Гамова Мария, объединение «Мозаика», педагог Гусева Р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 Манько Глеб, объединение «Мастерица», педагог Слащева О.Н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ый  эта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заочного фотоконкурса  «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Природа вокруг нас</w:t>
      </w:r>
      <w:r>
        <w:rPr>
          <w:rFonts w:cs="Times New Roman" w:ascii="Times New Roman" w:hAnsi="Times New Roman"/>
          <w:b/>
          <w:bCs/>
          <w:sz w:val="24"/>
          <w:szCs w:val="24"/>
        </w:rPr>
        <w:t>» в рамках областного конкурса «Фотостр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  <w:u w:val="single"/>
        </w:rPr>
        <w:t>Номинация "Источник жизни"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3 место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 Моисеева Евгения, объединение "Лидер", педагог Завражина Т.А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Номинация "Чудо природы"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2 мес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Федотова Милана, объединение "Лидер", педагог Завражина Т.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3 место</w:t>
      </w:r>
      <w:r>
        <w:rPr>
          <w:color w:val="000000"/>
        </w:rPr>
        <w:t xml:space="preserve"> – Никитин Дмитрий, объединение «Краевед», педагог Мишунова М.И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Номинация "Птицы"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2 мес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аслов Владимир, объединение «Краевед», педагог Мишунова М.И.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Номинация "Саратовский природный пейзаж"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 xml:space="preserve">3 место  </w:t>
      </w:r>
      <w:r>
        <w:rPr>
          <w:color w:val="000000"/>
        </w:rPr>
        <w:t>– Безруков  Артем, объединение «Краевед», педагог Мишунова М.И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Номинация "Мир растений"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2 мес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Реброва Наталья, объединение "Лидер", педагог Завражина Т.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2 мес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алыгин Максим, объединение "Лидер", педагог Завражина Т.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3 мест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 Таранов Богдан, объединение "Лидер", педагог Завражина Т.А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  <w:u w:val="single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  <w:u w:val="single"/>
        </w:rPr>
      </w:pPr>
      <w:r>
        <w:rPr>
          <w:rStyle w:val="Emphasis"/>
          <w:b/>
          <w:bCs/>
          <w:color w:val="000000"/>
          <w:u w:val="single"/>
        </w:rPr>
        <w:t>Районный фольклорный фестиваль "Как у нашего двора"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фольклорное объединение «Забава МБУ ДО «ДДТ г.Калининска  Саратовской области» (старшая группа), руководитель Серкова В.А., концертмейстер Яровая Н.В. в номинации «Сценические программы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 xml:space="preserve">Реброва Наталья, обучающаяся объединения «Пэчворк»  МБУ ДО «Дом детского творчества  г.Калининска Саратовской области», руководитель  Шевченко И.И. в номинации  </w:t>
      </w:r>
      <w:r>
        <w:rPr>
          <w:rFonts w:cs="Times New Roman" w:ascii="Times New Roman" w:hAnsi="Times New Roman"/>
          <w:b/>
          <w:i/>
          <w:sz w:val="24"/>
          <w:szCs w:val="24"/>
        </w:rPr>
        <w:t>Выставка – конкурс «Обереги народов Поволжья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 xml:space="preserve">Буланчикова Варя, обучающаяся объединения «Пэчворк»  МБУ ДО «Дом детского творчества  г.Калининска Саратовской области», руководитель  Шевченко И.И. . в номинации  </w:t>
      </w:r>
      <w:r>
        <w:rPr>
          <w:rFonts w:cs="Times New Roman" w:ascii="Times New Roman" w:hAnsi="Times New Roman"/>
          <w:b/>
          <w:i/>
          <w:sz w:val="24"/>
          <w:szCs w:val="24"/>
        </w:rPr>
        <w:t>Выставка – конкурс «Обереги народов Поволжья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 xml:space="preserve">Бабенко Светлана, обучающаяся объединения «Цветоделие»  МБУ ДО «Дом детского творчества  г.Калининска Саратовской области», руководитель  Слащева О.Н. . в номинации  </w:t>
      </w:r>
      <w:r>
        <w:rPr>
          <w:rFonts w:cs="Times New Roman" w:ascii="Times New Roman" w:hAnsi="Times New Roman"/>
          <w:b/>
          <w:i/>
          <w:sz w:val="24"/>
          <w:szCs w:val="24"/>
        </w:rPr>
        <w:t>Выставка – конкурс «Обереги народов Поволжья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 xml:space="preserve">Серебрякова Ангелина, обучающаяся объединения «Мастерица»  МБУ ДО «Дом детского творчества  г.Калининска Саратовской области», руководитель  Слащева О.Н. . в номинации  </w:t>
      </w:r>
      <w:r>
        <w:rPr>
          <w:rFonts w:cs="Times New Roman" w:ascii="Times New Roman" w:hAnsi="Times New Roman"/>
          <w:b/>
          <w:i/>
          <w:sz w:val="24"/>
          <w:szCs w:val="24"/>
        </w:rPr>
        <w:t>Выставка – конкурс «Обереги народов Поволжья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Учрежденческий конкурс Дары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Мягкая игру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Талалова Вера, объединение «Цветоведение», педагог Слащева О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Товсултанова Марха, объединение «Мастерица», педагог Слащева О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Бочкова Вика, объединение «Мастерица», педагог Слащева О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Панченко Адам, объединение «Мягкая игрушка», педагог Шевченко И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Журов Миша, объединение «Мастерица», педагог Слащева О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Свиридова Арина, объединение «Мастерица», педагог Слаще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Вяза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Рогова Маша, объединение «Мастерица», педагог Слаще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Сувенир из соленого тес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Холина Яна, объединение «Мозаика», педагог Гусева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Аппликация из природного матери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2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 - Ромазанова Настя, объединение «Родничок», педагог Пыхонина Н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Иванова Саша, объединение «Родничок», педагог Пыхонина Н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Кокодеева Ангелина, объединение «Игра – дело серьезное», педагог Пыхонина Н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Курбонбеков Максим, объединение «Родничок», педагог Пыхонина Н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Хохлова Виолетта, объединение «Игра – дело серьезное», педагог Пыхонина Н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Васильева Марина, объединение «Игра – дело серьезное», педагог Пыхон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Жебров  Сергей, объединение «Краевед», педагог Гусева Р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Кокодеева Карина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– Ищенко Иван, объединение «Краевед», педагог Гусева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Аппликация из пластил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Макуева Оксана, объединение «Родничок», педагог Пыхонина Н.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Жангалиева Изабелла, объединение «Краевед», педагог Мишунова М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Викторова  Варя, объединение «Краевед», педагог Мишунова М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Щербаков Тимофей, объединение «Краевед», педагог Мишунова М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зёр</w:t>
      </w:r>
      <w:r>
        <w:rPr>
          <w:rFonts w:cs="Times New Roman" w:ascii="Times New Roman" w:hAnsi="Times New Roman"/>
          <w:sz w:val="24"/>
          <w:szCs w:val="24"/>
        </w:rPr>
        <w:t>– Журов Дима, объединение «Краевед», педагог Мишунова М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зёр</w:t>
      </w:r>
      <w:r>
        <w:rPr>
          <w:rFonts w:cs="Times New Roman" w:ascii="Times New Roman" w:hAnsi="Times New Roman"/>
          <w:sz w:val="24"/>
          <w:szCs w:val="24"/>
        </w:rPr>
        <w:t>– Маслов Влад, объединение «Краевед», педагог Мишунова М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Аппликация из соленого тес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Грачева Софья,  объединение «Мозаика», педагог Гусева Р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Гамова Мария, объединение «Мозаика», педагог Гусева Р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Закутько Олеся, объединение «Мозаика», педагог Гусева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Рисун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Рамазанов Артур, объединение «Мозаика», педагог Гусева Р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Торопов Саша, объединение «Родничок», педагог Пыхонина Н.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Бобков Данил, объединение «Родничок», педагог Пыхонина Н.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 «Аппликация из бумаг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Реброва Наташа, Есина Ксения, объединение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Малыгин Максим, Чернышов Кирилл, объединение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Бундин Олег, Антоненко Анна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Максакова Арина, Никишёнкова Влада, Иванкова Настя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Лукошина Настя, Мартьянова Анна, объединение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зер </w:t>
      </w:r>
      <w:r>
        <w:rPr>
          <w:rFonts w:cs="Times New Roman" w:ascii="Times New Roman" w:hAnsi="Times New Roman"/>
          <w:sz w:val="24"/>
          <w:szCs w:val="24"/>
        </w:rPr>
        <w:t>– Алапаева Амира, Гоголева Милана, объединение «Лидер», педагог Завражина Т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зёр –</w:t>
      </w:r>
      <w:r>
        <w:rPr>
          <w:rFonts w:cs="Times New Roman" w:ascii="Times New Roman" w:hAnsi="Times New Roman"/>
          <w:sz w:val="24"/>
          <w:szCs w:val="24"/>
        </w:rPr>
        <w:t xml:space="preserve"> Ароян  Арина, объединение «Лидер», педагог Завражина Т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зёр –</w:t>
      </w:r>
      <w:r>
        <w:rPr>
          <w:rFonts w:cs="Times New Roman" w:ascii="Times New Roman" w:hAnsi="Times New Roman"/>
          <w:sz w:val="24"/>
          <w:szCs w:val="24"/>
        </w:rPr>
        <w:t xml:space="preserve"> Рамазанов Егор, объединение «Лидер», педагог Завражина Т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зёр –</w:t>
      </w:r>
      <w:r>
        <w:rPr>
          <w:rFonts w:cs="Times New Roman" w:ascii="Times New Roman" w:hAnsi="Times New Roman"/>
          <w:sz w:val="24"/>
          <w:szCs w:val="24"/>
        </w:rPr>
        <w:t xml:space="preserve"> Ароян Софья, объединение «Лидер», педагог Завражина Т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зёр –</w:t>
      </w:r>
      <w:r>
        <w:rPr>
          <w:rFonts w:cs="Times New Roman" w:ascii="Times New Roman" w:hAnsi="Times New Roman"/>
          <w:sz w:val="24"/>
          <w:szCs w:val="24"/>
        </w:rPr>
        <w:t xml:space="preserve"> Моисеева Женя, Кушалина Динара, объединение «Лидер», педагог Завражина Т.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зёр –</w:t>
      </w:r>
      <w:r>
        <w:rPr>
          <w:rFonts w:cs="Times New Roman" w:ascii="Times New Roman" w:hAnsi="Times New Roman"/>
          <w:sz w:val="24"/>
          <w:szCs w:val="24"/>
        </w:rPr>
        <w:t xml:space="preserve">  Егорова Алиса, Петрова Софья, объединение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Ниткопис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Манько Глеб, объединение «Мастерица», педагог Слаще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Экпозиц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Буланчикова Варя, объединение «Пэчворк», педагог Шевченко И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Реброва Наташа, объединение «Пэчворк», педагог Шевченко И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Шевченко Мария и Петрова Яна,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зёр </w:t>
      </w:r>
      <w:r>
        <w:rPr>
          <w:rFonts w:cs="Times New Roman" w:ascii="Times New Roman" w:hAnsi="Times New Roman"/>
          <w:sz w:val="24"/>
          <w:szCs w:val="24"/>
        </w:rPr>
        <w:t>– Зиборев Артём, Сергушов С, объединение «Краевед, педагог Мишунова М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 «Мозаика из бума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2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Типликова Лера, объединение «Мягкая игрушка», педагог Шевченко И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>– Энгинаева Алина, объединение «Цветоведение», педагог Слащева О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Гамова Маша, объединение «Мягкая игрушка», педагог Шевченко И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Совин Артём, объединение «Мягкая игрушка», педагог Шевченко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4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Умришов Данил, объединение «Мастерица», педагог Слащева О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Князева Даша, объединение  «Мастерица», педагог Слаще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«Экологической недели» - Дом дет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детск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Они живут рядом  с н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Номинация «Рисун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74"/>
        <w:gridCol w:w="1751"/>
        <w:gridCol w:w="1813"/>
        <w:gridCol w:w="2126"/>
        <w:gridCol w:w="95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, возра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ян Софья, 11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р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лина Динара, 10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с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 Дима, 9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Настя, 9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итомец Дружо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а Настя, 10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лес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нна, 10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хаон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инаева Амина, 9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ошеч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ые цв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Номинация «Мягкая игруш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81"/>
        <w:gridCol w:w="1755"/>
        <w:gridCol w:w="1640"/>
        <w:gridCol w:w="2178"/>
        <w:gridCol w:w="95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, возра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ко Настя, 9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а Наташа, 10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чикова Варя, 10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Лиза, 7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оминация «Компози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81"/>
        <w:gridCol w:w="1755"/>
        <w:gridCol w:w="1640"/>
        <w:gridCol w:w="2178"/>
        <w:gridCol w:w="95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, возра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дин Олег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Максим, 10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рироду чистой и зелёно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Муравей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очки прилетел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Р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оминация «Солёное тест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3"/>
        <w:gridCol w:w="1755"/>
        <w:gridCol w:w="1838"/>
        <w:gridCol w:w="2119"/>
        <w:gridCol w:w="94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, возра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Ма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Р.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а Ан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Р.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ова Мария, 7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Р.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оминация «Поделки из природного материа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3"/>
        <w:gridCol w:w="1755"/>
        <w:gridCol w:w="1838"/>
        <w:gridCol w:w="2119"/>
        <w:gridCol w:w="94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, возра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ая Даша, 10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 Птиц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Р.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р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авейни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Р.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Мила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Р.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оминация «Поделки из пластили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3"/>
        <w:gridCol w:w="1755"/>
        <w:gridCol w:w="1838"/>
        <w:gridCol w:w="2119"/>
        <w:gridCol w:w="94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, возра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Крист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ч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нина Н.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Виолет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дело серьезно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нина Н.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деева Ангел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дело серьезно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нина Н.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стенных газет </w:t>
      </w:r>
      <w:r>
        <w:rPr>
          <w:rFonts w:cs="Times New Roman" w:ascii="Times New Roman" w:hAnsi="Times New Roman"/>
          <w:b/>
          <w:sz w:val="24"/>
          <w:szCs w:val="24"/>
        </w:rPr>
        <w:t>«Поговорим о при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83"/>
        <w:gridCol w:w="1905"/>
        <w:gridCol w:w="1835"/>
        <w:gridCol w:w="2055"/>
        <w:gridCol w:w="93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, возра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Настя, Иванова Саш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чо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чо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нина  Н.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ъединения «Игра – дело серьезно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челове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дело серьезно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нина Н.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ъединения «Декоративные цвет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енные и ядовитые растения Калининского райо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ые цвет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 Е.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soiro.ru/&#1069;&#1082;&#1086;&#1083;&#1086;&#1075;&#1080;&#1095;&#1077;&#1089;&#1082;&#1080;&#1077;_&#1090;&#1088;&#1086;&#1087;&#1080;&#1085;&#1082;&#1080;_-_2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8:00Z</dcterms:created>
  <dc:creator>Admin</dc:creator>
  <dc:description/>
  <cp:keywords/>
  <dc:language>en-US</dc:language>
  <cp:lastModifiedBy>Admin</cp:lastModifiedBy>
  <cp:lastPrinted>2018-05-24T13:58:00Z</cp:lastPrinted>
  <dcterms:modified xsi:type="dcterms:W3CDTF">2018-09-25T06:05:00Z</dcterms:modified>
  <cp:revision>20</cp:revision>
  <dc:subject/>
  <dc:title/>
</cp:coreProperties>
</file>