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 г.Калининск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32"/>
        </w:rPr>
        <w:t>ПУБЛИЧНЫЙ ДОКЛАД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32"/>
        </w:rPr>
        <w:t>о результатах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муниципального бюджетного учреждения                            дополнительного образования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32"/>
        </w:rPr>
        <w:t>«Дом детского творчества г.Калининска Саратовской области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за 2017-2018 учебный год 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г. Калининск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8 г.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92"/>
        <w:gridCol w:w="1363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</w:t>
            </w:r>
          </w:p>
        </w:tc>
        <w:tc>
          <w:tcPr>
            <w:tcW w:w="73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3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Общие сведения об учрежден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1. Информационно-аналитическая справ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Информационная характеристик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.3  стр.4                         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обучающихс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уктура управления.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осуществления образовательного процесс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ь образовательной деятельност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р.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ое обеспечение образовательного процесс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р.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I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функционирования и развития учрежден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р.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X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активность и социальное партнёрство учрежден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р.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.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р.2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Введени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бличный доклад муниципального бюджетного учреждения</w:t>
      </w:r>
      <w:r>
        <w:rPr>
          <w:rFonts w:cs="Georgia" w:ascii="Georgia" w:hAnsi="Georgia"/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8"/>
          <w:szCs w:val="28"/>
        </w:rPr>
        <w:t>дополнительного образования  «Дом детского творчества г. Калининск Саратовской области»   подготовлен по итогам 2017-2018 учебного года на основе мониторинга образовательных результатов и условий организации образовательного процесса и включает в себя статистическую информацию, самооценку результатов и условий деятельности Учреждения, выявление проблем и постановку задач на предстоящий период деятельност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бличный доклад подготовлен авторским коллективом МБУ ДО  «Дом детского творчества г.Калининска Саратовской области» в составе: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     </w:t>
      </w:r>
      <w:r>
        <w:rPr>
          <w:bCs/>
          <w:color w:val="000000"/>
          <w:sz w:val="28"/>
          <w:szCs w:val="28"/>
        </w:rPr>
        <w:t>Завражиной Т.А. – директора  Дома детского творчества;</w:t>
      </w:r>
    </w:p>
    <w:p>
      <w:pPr>
        <w:pStyle w:val="Normal"/>
        <w:ind w:left="54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     </w:t>
      </w:r>
      <w:r>
        <w:rPr>
          <w:bCs/>
          <w:color w:val="000000"/>
          <w:sz w:val="28"/>
          <w:szCs w:val="28"/>
        </w:rPr>
        <w:t>Мишуновой М.И. – методиста;</w:t>
      </w:r>
    </w:p>
    <w:p>
      <w:pPr>
        <w:pStyle w:val="Normal"/>
        <w:ind w:left="54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          Захаровой Н.И. -  педагога-организатора.</w:t>
      </w:r>
    </w:p>
    <w:p>
      <w:pPr>
        <w:pStyle w:val="Normal"/>
        <w:ind w:left="54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Публичный доклад о состоянии и результатах деятельности МБО ДО   ДДТ  адресован широкой общественно-родительской аудитории. Ознакомиться с ним можно на официальном сайте Учреждения по адресу: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  <w:u w:val="single"/>
        </w:rPr>
        <w:t>http://w</w:t>
      </w:r>
      <w:r>
        <w:rPr>
          <w:b/>
          <w:bCs/>
          <w:color w:val="800080"/>
          <w:sz w:val="28"/>
          <w:szCs w:val="28"/>
          <w:u w:val="single"/>
          <w:lang w:val="en-US"/>
        </w:rPr>
        <w:t>ww</w:t>
      </w:r>
      <w:r>
        <w:rPr>
          <w:b/>
          <w:bCs/>
          <w:color w:val="800080"/>
          <w:sz w:val="28"/>
          <w:szCs w:val="28"/>
          <w:u w:val="single"/>
        </w:rPr>
        <w:t>.</w:t>
      </w:r>
      <w:r>
        <w:rPr>
          <w:b/>
          <w:bCs/>
          <w:color w:val="800080"/>
          <w:sz w:val="28"/>
          <w:szCs w:val="28"/>
          <w:u w:val="single"/>
          <w:lang w:val="en-US"/>
        </w:rPr>
        <w:t>ddt</w:t>
      </w:r>
      <w:r>
        <w:rPr>
          <w:b/>
          <w:bCs/>
          <w:color w:val="800080"/>
          <w:sz w:val="28"/>
          <w:szCs w:val="28"/>
          <w:u w:val="single"/>
        </w:rPr>
        <w:t>-</w:t>
      </w:r>
      <w:r>
        <w:rPr>
          <w:b/>
          <w:bCs/>
          <w:color w:val="800080"/>
          <w:sz w:val="28"/>
          <w:szCs w:val="28"/>
          <w:u w:val="single"/>
          <w:lang w:val="en-US"/>
        </w:rPr>
        <w:t>kalininsk</w:t>
      </w:r>
      <w:r>
        <w:rPr>
          <w:b/>
          <w:bCs/>
          <w:color w:val="800080"/>
          <w:sz w:val="28"/>
          <w:szCs w:val="28"/>
          <w:u w:val="single"/>
        </w:rPr>
        <w:t>.</w:t>
      </w:r>
      <w:r>
        <w:rPr>
          <w:b/>
          <w:bCs/>
          <w:color w:val="800080"/>
          <w:sz w:val="28"/>
          <w:szCs w:val="28"/>
          <w:u w:val="single"/>
          <w:lang w:val="en-US"/>
        </w:rPr>
        <w:t>ucoz</w:t>
      </w:r>
      <w:r>
        <w:rPr>
          <w:b/>
          <w:bCs/>
          <w:color w:val="800080"/>
          <w:sz w:val="28"/>
          <w:szCs w:val="28"/>
          <w:u w:val="single"/>
        </w:rPr>
        <w:t>.</w:t>
      </w:r>
      <w:r>
        <w:rPr>
          <w:b/>
          <w:bCs/>
          <w:color w:val="800080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вая информационную открытость нашего учреждения  дополнительного образования посредством публичного доклада, мы надеемся на увеличение числа социальных партнеров, повышение эффективности их взаимодействия с  учреждением дополнительного образования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. Общие сведения об Учрежден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2</w:t>
      </w:r>
      <w:r>
        <w:rPr>
          <w:b/>
          <w:bCs/>
          <w:sz w:val="28"/>
          <w:szCs w:val="28"/>
          <w:u w:val="single"/>
        </w:rPr>
        <w:t>.1. Информационно-аналитическая спра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нешкольное  учреждение – Дом пионеров и школьников   было создано в 1936 году. Главной его задачей была организация работы кружков по интересам и свободной деятельности детей. Он выполнял вспомогательную функцию, углубляя и развивая то, что давала общеобразовательная школа.  В учреждении работали  кружки разного профи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6 году Дом детского творчества  переименовывается  в муниципальное учреждение дополнительного образования детей - Дом детского творчества  и получает статус юридического лица.</w:t>
      </w:r>
      <w:r>
        <w:rPr>
          <w:color w:val="000000"/>
          <w:sz w:val="28"/>
          <w:szCs w:val="28"/>
        </w:rPr>
        <w:t xml:space="preserve"> С 14 декабря 2011 года -  это муниципальное бюджетное образовательное учреждение дополнительного образования детей «Дом детского творчества г. Калининска Саратовской области», а 8 октября 2015 года - муниципальное бюджетное  учреждение дополнительного образования «Дом детского творчества г.Калининска Саратовской области» -  многопрофильное, социально адаптированное учреждение, организующее активную, творческую жизнедеятельность детей и подростков  до 18 лет, создающее условия для усвоения основ творчества в различных сферах и приобретения социального опы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2. Информационная характеристика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униципальное бюджетное  учреждение дополнительного образования  «Дом детского творчества г.Калининска Саратовской области» (далее сокращенно МБУ ДО ДДТ)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Учредитель</w:t>
      </w:r>
      <w:r>
        <w:rPr>
          <w:sz w:val="28"/>
          <w:szCs w:val="28"/>
        </w:rPr>
        <w:t xml:space="preserve"> –   Калининский муниципальный  район Саратовской области.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Начальник управления образован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харова Ольга Юрьевна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  <w:u w:val="single"/>
        </w:rPr>
        <w:t>Лицензи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 регистрационный № 2280 серия 64Л01 №0001976  от 08 октября 2015  год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Юридический адрес:</w:t>
      </w:r>
      <w:r>
        <w:rPr>
          <w:sz w:val="28"/>
          <w:szCs w:val="28"/>
        </w:rPr>
        <w:t xml:space="preserve"> 412484, Саратовская область,  г. Калининск,                               ул. Советская, 18.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Фактический адрес:</w:t>
      </w:r>
      <w:r>
        <w:rPr>
          <w:sz w:val="28"/>
          <w:szCs w:val="28"/>
        </w:rPr>
        <w:t xml:space="preserve">  412484, Саратовская область,  г. Калининск,                               ул. Советская, 18.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Телефон:</w:t>
      </w:r>
      <w:r>
        <w:rPr>
          <w:sz w:val="28"/>
          <w:szCs w:val="28"/>
        </w:rPr>
        <w:t xml:space="preserve"> 8 (84549) 3 12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d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lini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фициальный сайт:</w:t>
      </w:r>
      <w:r>
        <w:rPr>
          <w:bCs/>
          <w:color w:val="800080"/>
          <w:sz w:val="28"/>
          <w:szCs w:val="28"/>
          <w:u w:val="single"/>
        </w:rPr>
        <w:t xml:space="preserve"> http://w</w:t>
      </w:r>
      <w:r>
        <w:rPr>
          <w:bCs/>
          <w:color w:val="800080"/>
          <w:sz w:val="28"/>
          <w:szCs w:val="28"/>
          <w:u w:val="single"/>
          <w:lang w:val="en-US"/>
        </w:rPr>
        <w:t>ww</w:t>
      </w:r>
      <w:r>
        <w:rPr>
          <w:bCs/>
          <w:color w:val="800080"/>
          <w:sz w:val="28"/>
          <w:szCs w:val="28"/>
          <w:u w:val="single"/>
        </w:rPr>
        <w:t>.</w:t>
      </w:r>
      <w:r>
        <w:rPr>
          <w:bCs/>
          <w:color w:val="800080"/>
          <w:sz w:val="28"/>
          <w:szCs w:val="28"/>
          <w:u w:val="single"/>
          <w:lang w:val="en-US"/>
        </w:rPr>
        <w:t>ddt</w:t>
      </w:r>
      <w:r>
        <w:rPr>
          <w:bCs/>
          <w:color w:val="800080"/>
          <w:sz w:val="28"/>
          <w:szCs w:val="28"/>
          <w:u w:val="single"/>
        </w:rPr>
        <w:t>-</w:t>
      </w:r>
      <w:r>
        <w:rPr>
          <w:bCs/>
          <w:color w:val="800080"/>
          <w:sz w:val="28"/>
          <w:szCs w:val="28"/>
          <w:u w:val="single"/>
          <w:lang w:val="en-US"/>
        </w:rPr>
        <w:t>kalininsk</w:t>
      </w:r>
      <w:r>
        <w:rPr>
          <w:bCs/>
          <w:color w:val="800080"/>
          <w:sz w:val="28"/>
          <w:szCs w:val="28"/>
          <w:u w:val="single"/>
        </w:rPr>
        <w:t>.</w:t>
      </w:r>
      <w:r>
        <w:rPr>
          <w:bCs/>
          <w:color w:val="800080"/>
          <w:sz w:val="28"/>
          <w:szCs w:val="28"/>
          <w:u w:val="single"/>
          <w:lang w:val="en-US"/>
        </w:rPr>
        <w:t>ucoz</w:t>
      </w:r>
      <w:r>
        <w:rPr>
          <w:bCs/>
          <w:color w:val="800080"/>
          <w:sz w:val="28"/>
          <w:szCs w:val="28"/>
          <w:u w:val="single"/>
        </w:rPr>
        <w:t>.</w:t>
      </w:r>
      <w:r>
        <w:rPr>
          <w:bCs/>
          <w:color w:val="800080"/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Директор</w:t>
      </w:r>
      <w:r>
        <w:rPr>
          <w:sz w:val="28"/>
          <w:szCs w:val="28"/>
        </w:rPr>
        <w:t xml:space="preserve"> – Завражина Татьяна Алексеевна, стаж работы в должности 27 лет, высшая квалификационная категор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Методист </w:t>
      </w:r>
      <w:r>
        <w:rPr>
          <w:sz w:val="28"/>
          <w:szCs w:val="28"/>
        </w:rPr>
        <w:t xml:space="preserve"> – Мишунова Марина Иванов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едагог-организатор</w:t>
      </w:r>
      <w:r>
        <w:rPr>
          <w:sz w:val="28"/>
          <w:szCs w:val="28"/>
        </w:rPr>
        <w:t xml:space="preserve">: Захарова Наталья Ивановн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 и задачи:</w:t>
      </w:r>
      <w:r>
        <w:rPr>
          <w:sz w:val="28"/>
          <w:szCs w:val="28"/>
        </w:rPr>
        <w:t xml:space="preserve"> Создание системы качественного, доступного, открытого дополнительного образования детей и подростков Калининского района.</w:t>
      </w:r>
    </w:p>
    <w:p>
      <w:pPr>
        <w:pStyle w:val="Normal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БУ ДО  ДДТ является юридическим лицом, имеет право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реализацию дополнительных общеобразовательных общеразвивающих  программ и услуг в интересах личности, общества, государства</w:t>
      </w:r>
      <w:r>
        <w:rPr>
          <w:color w:val="333333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 ведения образовательной деятельности  по следующим направленностям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1. Художественная направленность;                                                                                                                            2. Социально-педагогическая направленность;                                                                                                                  3. Физкультурно-спортивная направленность;                                                                                                              4. Туристско-краеведческая направленность;                                                                                                                      5. Естественнонаучная направл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Техническая.</w:t>
      </w:r>
    </w:p>
    <w:p>
      <w:pPr>
        <w:pStyle w:val="Normal"/>
        <w:jc w:val="center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Состав обучающихся.                                                                                           </w:t>
      </w:r>
    </w:p>
    <w:p>
      <w:pPr>
        <w:pStyle w:val="Normal"/>
        <w:jc w:val="center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ведения о количественном составе обучающихся                                                               </w:t>
      </w:r>
      <w:r>
        <w:rPr/>
        <w:t>по направленностям деятельности (сравнительный анализ)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196"/>
        <w:gridCol w:w="986"/>
        <w:gridCol w:w="1421"/>
        <w:gridCol w:w="1091"/>
        <w:gridCol w:w="1462"/>
        <w:gridCol w:w="1093"/>
        <w:gridCol w:w="1358"/>
      </w:tblGrid>
      <w:tr>
        <w:trPr>
          <w:trHeight w:val="574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1" w:firstLine="9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hd w:fill="FFFFFF" w:val="clear"/>
              <w:ind w:left="-91" w:firstLine="91"/>
              <w:rPr>
                <w:b/>
                <w:b/>
                <w:bCs/>
              </w:rPr>
            </w:pPr>
            <w:r>
              <w:rPr>
                <w:b/>
                <w:bCs/>
              </w:rPr>
              <w:t>п/ п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7"/>
              <w:jc w:val="center"/>
              <w:rPr/>
            </w:pPr>
            <w:r>
              <w:rPr>
                <w:b/>
                <w:bCs/>
              </w:rPr>
              <w:t>2015-2016                 учебный год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7"/>
              <w:jc w:val="center"/>
              <w:rPr/>
            </w:pPr>
            <w:r>
              <w:rPr>
                <w:b/>
                <w:bCs/>
              </w:rPr>
              <w:t>2015-2016                      учебный год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7"/>
              <w:jc w:val="center"/>
              <w:rPr/>
            </w:pPr>
            <w:r>
              <w:rPr>
                <w:b/>
                <w:bCs/>
              </w:rPr>
              <w:t>2016-2017                  учебный год</w:t>
            </w:r>
          </w:p>
        </w:tc>
      </w:tr>
      <w:tr>
        <w:trPr>
          <w:trHeight w:val="85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Количе-ство групп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-ство   обуч-с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Количе-ство групп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7"/>
              <w:jc w:val="center"/>
              <w:rPr/>
            </w:pPr>
            <w:r>
              <w:rPr>
                <w:b/>
                <w:bCs/>
                <w:color w:val="000000"/>
              </w:rPr>
              <w:t>Количе-ство обуч-с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Количе-ство групп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7"/>
              <w:jc w:val="center"/>
              <w:rPr/>
            </w:pPr>
            <w:r>
              <w:rPr>
                <w:b/>
                <w:bCs/>
                <w:color w:val="000000"/>
              </w:rPr>
              <w:t>Количе-ство            обуч-ся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Художественная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7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7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2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Физкультурно-спортивная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циально-педагогическая </w:t>
            </w:r>
            <w:r>
              <w:rPr>
                <w:bCs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Туристско-краеведческая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стественнонаучная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хническая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82" w:hRule="atLeast"/>
        </w:trPr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16</w:t>
            </w:r>
          </w:p>
        </w:tc>
      </w:tr>
    </w:tbl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групп, численный состав обучающихся в группах творческих объединений определяется индивидуально и зависит от объема учебной нагрузки по программе в данном творческом объединении, допустимой наполняемости групп, нагрузки педагога, возраста обучающихся и условий, созданных для осуществления учебно-воспитательного процесса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чество детей, обучающихся в МБУ ДО ДДТ,  по состоянию на 30.05.2018 года  составляло  516 человек. 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Информация о реализуемых образовательных программах</w:t>
      </w:r>
      <w:r>
        <w:rPr/>
        <w:t>: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86"/>
        <w:gridCol w:w="1417"/>
        <w:gridCol w:w="1418"/>
        <w:gridCol w:w="992"/>
        <w:gridCol w:w="992"/>
        <w:gridCol w:w="2268"/>
      </w:tblGrid>
      <w:tr>
        <w:trPr>
          <w:trHeight w:val="9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</w:tc>
      </w:tr>
      <w:tr>
        <w:trPr>
          <w:trHeight w:val="369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стериц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ова Е.Г.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ые цв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ова Е.Г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И.И.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И.И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с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И.Н.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Е.Н.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ва Е.Н.</w:t>
            </w:r>
          </w:p>
        </w:tc>
      </w:tr>
      <w:tr>
        <w:trPr>
          <w:trHeight w:val="2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Р.А.</w:t>
            </w:r>
          </w:p>
        </w:tc>
      </w:tr>
      <w:tr>
        <w:trPr>
          <w:trHeight w:val="3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а В.А.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Игра – дело серьез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хонина Н.И.</w:t>
            </w:r>
          </w:p>
        </w:tc>
      </w:tr>
      <w:tr>
        <w:trPr>
          <w:trHeight w:val="4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Лид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ражина Т.А.</w:t>
            </w:r>
          </w:p>
        </w:tc>
      </w:tr>
      <w:tr>
        <w:trPr>
          <w:trHeight w:val="2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нова М.И.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авей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Р.А.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спортивн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с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ю О.Л.</w:t>
            </w:r>
          </w:p>
        </w:tc>
      </w:tr>
      <w:tr>
        <w:trPr>
          <w:trHeight w:val="275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научнвя 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хонина Н.И.</w:t>
            </w:r>
          </w:p>
        </w:tc>
      </w:tr>
      <w:tr>
        <w:trPr>
          <w:trHeight w:val="3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.В..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авленность образовательных программ, контрольные нормативы и предельная численность обучающихся соответствует лицензии.   В Доме детского творчества  реализовалось 15 программ дополнительного образования  (3 программы авторские)  с учётом потребностей всех участников образовательного процесса.                                                                                                       В 2017-2018  учебном году  работало 15  объединений (38 групп), в которых  занималось 516 обучающихся.   Средняя наполняемость групп – 8-12 человек. Условия комплектования групп определяются учебным планом.  В танцевальные объединения  представляются  медицинские справки о состоянии здоровья обучающихся. Формы занятий – индивидуальные, групповые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IV. Структура управления. 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Учреждением реализуется на основе сочетания принципов единоначалия, подразумевающего самостоятельность Учреждения в выборе направлений работы, образовательных программ, выбор педагогами форм и методов обучения и воспитания, самостоятельное проектирование обучающимися своей деятельности.</w:t>
      </w:r>
    </w:p>
    <w:p>
      <w:pPr>
        <w:pStyle w:val="Normal"/>
        <w:rPr/>
      </w:pPr>
      <w:r>
        <w:rPr>
          <w:sz w:val="28"/>
          <w:szCs w:val="28"/>
        </w:rPr>
        <w:t>Управление  в Доме детского творчества  осуществляется в соответствии с действующим законодательством и уставо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педагогический совет;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етодический совет;                                                                                                                      - собрание трудового коллектива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жившаяся система управления позволяет обеспечить создание образовательного пространства с высокими адаптивными свойствами и достаточной скоростью реакции на быстро изменяющиеся условия. В целом управленческую деятельность МБУ ДО  ДДТ можно считать эффективной, о чем свидетельству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сполнительская дисциплина (качественное ведение документации, своевременное предоставление материалов, устранение замечаний, выполнение предписан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сутствие обоснованных обращений граждан по поводу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 осуществляет директор Завражина Т.А. – педагогический стаж - 40 лет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V. Условия осуществления образовательного процесса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тратегии социально-экономического развития образования до 2020 года, Концепции модернизации российского образования, Межведомственной программе развития дополнительного образования детей РФ и других стратегических документах развития образования в России названы социальные задачи воспитания: формирование  гражданской ответственности и правового самосознания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1"/>
        <w:rPr/>
      </w:pPr>
      <w:r>
        <w:rPr>
          <w:bCs/>
          <w:color w:val="000000"/>
          <w:kern w:val="2"/>
          <w:sz w:val="28"/>
          <w:szCs w:val="28"/>
        </w:rPr>
        <w:t>Стратегическая цель, лежащая в основе функционирования всей образовательной системы Учреждения — создание условий для самореализации обучающегося через достижение им личного успеха в освоении избранного вида деятельности, т.е. для личностного творческого самоопределения на основе практического опыта. Основной ценностью и целью педагогической деятельности в Учреждении  является личность ребенка с его интересами и потребностями. Исходя из этого, определена основная цель деятельности педагогического коллектива: создание условий и механизма устойчивого развития дополнительного образования детей, обеспечение его современного качества,  доступности и эффективности в интересах формирования духовно-богатой, физически здоровой, творческой, социально-активной личности ребенк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Миссия Дома детского творчества - признание уникальности каждого ребенка, в создании благоприятных условий для раскрытия его творческого потенциала, а самое главное — для приобретения обучающимся опыта конструктивного преодоления или разрешения проблем и адаптации его к социальной среде посредством вовлечения в творческий процесс, в формировании у обучающегося высоких нравственно-эстетических установок, коммуникативных навыков, благодаря которым в будущем он сможет успешно социализироваться в обществ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 государственных гарантий доступности дополнительного образования детей, повышение качества дополнительного образования детей через создание необходимых организационных и экономических условий, открытость социуму, подъём социальной активности коллектива,  участие в программах и проектах различного уровня, изменение качества учебно-воспитательного процесса, широкие социальные партнерские связи, следование принципам государственно-общественного управления - эти направления коллектив определил для себя как приоритетны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образовательной деятельности определялась  социальным заказом. Одними из важных источников формирования социального заказа являются орган местного самоуправления в лице администрации города Калининска. Социальными заказчиками, определяющими деятельность Дома детского творчества, являлись дети, родители (законные представители) и сотрудники, составляющие его внутреннюю среду. Образовательные услуги предоставляются населению на бюджетной основе согласно Уставу МБУ ДО  ДДТ г.Калининска Саратовской области»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тельная деятельность учреждения велась в соответствии с  </w:t>
      </w:r>
      <w:r>
        <w:rPr>
          <w:bCs/>
          <w:color w:val="000000"/>
          <w:sz w:val="28"/>
          <w:szCs w:val="28"/>
        </w:rPr>
        <w:t>учебным план МБУ ДО ДДТ, который определял  направленность и содержание обучения учебных групп. Продолжительность учебного года 36 недель, занятия организованы в период с 11.30 до 19.00 часов. Количество обучающихся в 2017-2018 учебном году — 516 человек, 38 групп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БУ ДО «ДДТ г.Калининска Саратовской области» действует безотметочная система обучения. Но с целью выявления уровня обученности, развития способностей и личных качеств детей и их соответствия прогнозируемым результатам общеобразовательных  общеразвивающих программ, выявления одаренных детей осуществляется промежуточная диагностика по итогам года и итоговая диагностика по окончанию обучения по образовательной программе. Промежуточная и итоговая аттестация обучающихся осуществляется в соответствии с критериями оценки, заложенными в образовательные программы творческих объединений. Промежуточная диагностика обучающихся осуществляется во всех творческих объединениях учреждения. Форма проведения диагностика, мониторинг,  творческий отчет, участие в смотре художественной самодеятельности, выставке,  показательные выступ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бота в 2017 – 2018 учебном году осуществлялась на основе нормативных документов в соответствии с целевыми задачами развития учреждения,  определенными программой развития Дома детского творчества на  2017 – 2020 г.г.  и была направлена на повышение  профессионального мастерства педагогов, совершенствование их деятельности, обновление содержания обучения и воспитания обучающихся.                                                              В Доме детского творчества существует сформированный банк дополнительных общеобразовательных общеразвивающих  программ , включающий 15 программ по 6 направленностям. Срок реализации от 1 года до 5 лет. Образовательная деятельность в объединениях Дома детского творчества строилась на основе адаптированных и авторских программ. По уровню освоения программы -  общеразвивающие.</w:t>
      </w:r>
    </w:p>
    <w:p>
      <w:pPr>
        <w:pStyle w:val="Normal"/>
        <w:jc w:val="center"/>
        <w:rPr/>
      </w:pPr>
      <w:r>
        <w:rPr/>
        <w:t>Дополнительные общеобразовательные общеразвивающие программы, реализуемые в Доме детского творчества.</w:t>
      </w:r>
    </w:p>
    <w:tbl>
      <w:tblPr>
        <w:tblW w:w="106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540"/>
        <w:gridCol w:w="360"/>
        <w:gridCol w:w="360"/>
        <w:gridCol w:w="720"/>
        <w:gridCol w:w="720"/>
        <w:gridCol w:w="360"/>
        <w:gridCol w:w="540"/>
        <w:gridCol w:w="1275"/>
      </w:tblGrid>
      <w:tr>
        <w:trPr>
          <w:trHeight w:val="48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правленности деятельности,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Обр - х програм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  <w:p>
            <w:pPr>
              <w:pStyle w:val="Normal"/>
              <w:rPr/>
            </w:pPr>
            <w:r>
              <w:rPr/>
              <w:t>программ</w:t>
            </w:r>
          </w:p>
        </w:tc>
      </w:tr>
      <w:tr>
        <w:trPr>
          <w:trHeight w:val="1934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-3 г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3-5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выше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мерная (тип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одефицирован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Авторск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Эксперимент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Общеразвивающие  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Физкультурно-спортивная:                     </w:t>
            </w:r>
            <w:r>
              <w:rPr/>
              <w:t>Программа бального танца «Ассо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а эстрадного танца «Вдохновение»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Мягкая игр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Пэчвор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а «Цветодел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динение «Мастер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Непос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льклорного объединения «Заб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ско-краеведческ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динение «Краев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динение «Муравей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научн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ъединение «Родни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педагогическ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Игра – дело серьез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1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динение «Лид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хническая:                                                                            </w:t>
            </w:r>
            <w:r>
              <w:rPr/>
              <w:t xml:space="preserve"> - робототехника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ешение задач программного обеспечения осуществлялось в соответствии с современными требованиями к содержанию и оформлению образовательных программ дополнительного образования детей.  Так как программа является нормативно-правовым документом, то все программы, разработанные педагогами, были приведены в соответствие с приказом Минобрнауки РФ от 29 августа 2013 года. № 1008 « Об утверждении Порядка организации и осуществления образовательной деятельности по дополнительным общеобразовательным программам».  Программы отвечают конкретным образовательным потребностям социума в соответствии с муниципальным заданием. При этом использовались разнообразные педагогические технологии методы, приёмы и формы организации занятий: проектная деятельность, технологии игрового обучения, здоровьесберегающие технологии, технологии саморазвития, личностно -  ориентированного и проблемного обучения, групповые, теоретические и практические занятия, индивидуальная работа с обучающимися в рамках занятия. Все программы составлены с учётом того, какие знания, умения, навыки получают обучающиеся в результате обучения в творческих объединениях, направлены также на практическую профильную деятельность, на развитие ребёнка и его способностей, социальную адаптацию детей в современном обществе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</w:r>
      <w:r>
        <w:rPr>
          <w:bCs/>
          <w:color w:val="000000"/>
          <w:sz w:val="28"/>
          <w:szCs w:val="28"/>
        </w:rPr>
        <w:t>За анализируемый период существенно повысились требования к образовательным программам, разработано положение и примерные требования к рабочим программам.  На все общеобразовательные общеразвивающие программы разработаны рабочие программы на каждую конкретную группу обучающихся.  Решена   проблема развития технического творчества в нашем учреждении. С 1 сентября было открыто объединение «Робототехники» - 4 группы.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течение учебного года продолжалась работа по совершенствованию учебно-методического процесса. Педагогам оказывалась консультационная помощь в разработке и корректировке образовательных программ, рабочих программ, планов воспитательной работы, календарно-тематических планов.</w:t>
      </w:r>
    </w:p>
    <w:p>
      <w:pPr>
        <w:pStyle w:val="Standard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с педагогами в Доме детского творчества была</w:t>
      </w:r>
    </w:p>
    <w:p>
      <w:pPr>
        <w:pStyle w:val="Standard"/>
        <w:rPr/>
      </w:pPr>
      <w:r>
        <w:rPr>
          <w:sz w:val="28"/>
          <w:szCs w:val="28"/>
        </w:rPr>
        <w:t>направлена на совершенствование профессионального мастерства, повышение эффективности занятий, совершенствование образовательно-воспитательного процесса, овладение педагогами новыми методиками и технологиями. Решению этих задач способствовали такие формы методической работы с педагогами, как:</w:t>
      </w:r>
    </w:p>
    <w:p>
      <w:pPr>
        <w:pStyle w:val="Standard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;</w:t>
      </w:r>
    </w:p>
    <w:p>
      <w:pPr>
        <w:pStyle w:val="Standard"/>
        <w:numPr>
          <w:ilvl w:val="0"/>
          <w:numId w:val="4"/>
        </w:numPr>
        <w:ind w:left="0" w:firstLine="540"/>
        <w:rPr/>
      </w:pPr>
      <w:r>
        <w:rPr>
          <w:sz w:val="28"/>
          <w:szCs w:val="28"/>
        </w:rPr>
        <w:t>методические объединения педагогов дополнительного образования;</w:t>
      </w:r>
    </w:p>
    <w:p>
      <w:pPr>
        <w:pStyle w:val="Standard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творческие отчеты;</w:t>
      </w:r>
    </w:p>
    <w:p>
      <w:pPr>
        <w:pStyle w:val="Standard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Standard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личные формы аттестации педагогов;</w:t>
      </w:r>
    </w:p>
    <w:p>
      <w:pPr>
        <w:pStyle w:val="Standard"/>
        <w:numPr>
          <w:ilvl w:val="0"/>
          <w:numId w:val="4"/>
        </w:numPr>
        <w:ind w:left="0" w:firstLine="540"/>
        <w:rPr/>
      </w:pPr>
      <w:r>
        <w:rPr>
          <w:sz w:val="28"/>
          <w:szCs w:val="28"/>
        </w:rPr>
        <w:t>участие в РМО старших вожатых;</w:t>
      </w:r>
    </w:p>
    <w:p>
      <w:pPr>
        <w:pStyle w:val="Standard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урсовая подготовка и др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В 2017 – 2018 педагоги Дома детского творчества активно участвовали в следующих мероприятиях регионального уровня: </w:t>
      </w:r>
    </w:p>
    <w:p>
      <w:pPr>
        <w:pStyle w:val="Standard"/>
        <w:ind w:left="540" w:hanging="0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Standard"/>
        <w:ind w:left="540" w:hanging="0"/>
        <w:jc w:val="center"/>
        <w:rPr/>
      </w:pPr>
      <w:r>
        <w:rPr/>
        <w:t>Участие педагогов в региональных мероприятиях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33"/>
        <w:gridCol w:w="1678"/>
        <w:gridCol w:w="2308"/>
        <w:gridCol w:w="223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  дата про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методический семинар «Методические основы разработки, реализации и экспертизы ДООП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Гусева Р.А.,               Завражина Т.А., Мишунова М.И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Городской Дворец творчества детей и молодёжи,             г. Сара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конференция «Инновационные процессы в условиях модернизации дополнительного образования на современном этапе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Гусева Р.А.,                      Завражина Т.А.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И., Мишунова М.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Ленинского района г. Сарато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 – практическая конференция «Народная культура, история и современность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7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а В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«Выявление одарённых детей в рамках многоэтапных творческих конкурсов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8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Р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СОИРО                             г .Сара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Детско – взрослое сообщество: развитие детей и взрослых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 2018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Р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РО                            г. Сара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регионального конкурса «Сердце отдаю детям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 Е.Н.,                                Гусева Р.А.,                         Завражина Т.А.,                Мишунова М.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                г. Саратова. СОИРО, Министерство образован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чебного семинара –вебинар «Лучшие педагогические практики в моделях работы объединений художественной направленно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Р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РО</w:t>
            </w:r>
          </w:p>
        </w:tc>
      </w:tr>
    </w:tbl>
    <w:p>
      <w:pPr>
        <w:pStyle w:val="Standard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рвые приняли участие в профессиональном конкурсе для педагогов дополнительного образования «Сердце отдаю детям». Гамова Елена Николаевна получила  сертификат за участие. К сожалению, на подготовку было очень мало время. Планируем на следующий год так же принять участие в этом конкурсе, заранее планировать и серьёзно готовиться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а сегодняшний день 83,3% педагогических работников  имеют курсовую подготов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ыло запланировано и проведено 3 педагогических совета. С докладами выступали педагоги дополнительного образования Гамова Е.Н., Гусева Р.А., Пыхонина Н.И.,  Гвоздю О.Л.  В соответствие с графиком проведены открытые занятия.  Открытое занятие по итогам года с приглашением родителей проведено в объединении «Ассоль» - педагог Гвоздю О.Л.  В рамках экологической недели проведено открытое занятие в объединении «Родничок» - педагог Пыхонина Н.И. Педагоги показали высокий уровень мастерства, занятия были интересными и содержательными.  На занятиях были использованы  разнообразные формы, современные методы и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ую роль в активизации методической работы, повышении педагогического мастерства играли методические объединения педагогов. Все педагоги принимают участие в работе  МО, руководит которым педагог высшей квалификационной категории Пыхонина Н.И., имеющая необходимый стаж и опыт педагогической работы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е данные по уровню образования, уровню квалификации позволяют говорить о том, что в учреждении  работают достаточно квалифицированные специалисты.</w:t>
      </w:r>
    </w:p>
    <w:tbl>
      <w:tblPr>
        <w:tblW w:w="964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720"/>
        <w:gridCol w:w="540"/>
        <w:gridCol w:w="709"/>
        <w:gridCol w:w="615"/>
        <w:gridCol w:w="585"/>
        <w:gridCol w:w="635"/>
        <w:gridCol w:w="675"/>
        <w:gridCol w:w="546"/>
        <w:gridCol w:w="466"/>
        <w:gridCol w:w="595"/>
        <w:gridCol w:w="642"/>
      </w:tblGrid>
      <w:tr>
        <w:trPr/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объединения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правленности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дагогов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озрасте</w:t>
            </w:r>
          </w:p>
        </w:tc>
        <w:tc>
          <w:tcPr>
            <w:tcW w:w="18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щих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ю</w:t>
            </w:r>
          </w:p>
        </w:tc>
        <w:tc>
          <w:tcPr>
            <w:tcW w:w="2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щих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45 ле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лет и боле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/к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>
          <w:trHeight w:val="342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циально-педагогическ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культурно-спортив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дожествен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истско-краеведческ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стественнонаучн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План работы методиста за 2017-2018 6учебный год в основном выполнен. В соответствие с планом работы РМО старших вожатых, проведены  4 районных методических объединения.  Были интересные доклады и выступления по темам.  В настоящее время на постоянной основе работает старшими вожатыми в 24 школах города и района  6 вожатых. Однако работа детских объединений в школах продолжается, в отсутствии вожатого в школе данное направление курируют заместители директоров по воспитатель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радиционный слёт детских школьных организаций в этом учебном году не состоялся в связи с большим количеством районных мероприятий, запланированных на конец учебного года. Необычно на выезде провели районный слёт «Юные патриоты России». Для мероприятия была разработана краткосрочная 8- ми часовая программа. Было зачислено 160 обучающихся из 16 общеобразовательных школ города и района, которые успешно освоили эту программу. Отзывы участников только положительные. В анализе по реализации программы разработчики отметили все достоинства и недостатки, выявленные в ходе её реализации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учебного года осуществляется мониторинг уровня сформированности умений и навыков в избранном виде деятельности каждым обучающимся, отслеживается динамика движения обучающихся в соответствии с реализуемыми  про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тодической деятельности была проделана следующая работа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ано новое  «Положение об оплате труда  и распределению стимулирующих выплат»  сотрудников Дома детского творчества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орректированы и доработаны дополнительные общеобразовательные общеразвивающие программы; 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 практическая и методическая помощь педагогам  по организации мероприятий и проведению открытых занятий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 необходимые локальные акты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ась регулярная работа с нормативно-правовыми документами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лся и распространялся опыт работы педагогов  через МО педагогов дополнительного образования, РМО старших вожатых, участие в областных семинарах, вебинарах, публикации на сайте Дома детского творчества, СМИ, а также публичные выступления педагогов на и педагогических совет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-массовая рабо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разовательная и организационно-массовая работа Дома детского творчества  вместе составляют единую  систему, </w:t>
      </w:r>
      <w:r>
        <w:rPr>
          <w:bCs/>
          <w:color w:val="000000"/>
          <w:sz w:val="28"/>
          <w:szCs w:val="28"/>
        </w:rPr>
        <w:t xml:space="preserve"> обеспечивает взаимосвязь образовательных учреждений города, проведение городских и районных массовых мероприятий, является формой подведения итогов, результатов деятельности объединений, творческих коллективов. Воспитательное пространство Дома детского творчества организуется через основные сферы деятельности людей (деловое партнерство, педагогическое сотрудничество, и другие различного уровня контакты), помогает обучающемуся овладеть разнообразным социальным опытом и самоопределиться в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ассовая работа Дома детского творчества   реализуется на нескольких уровн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роприятия для объединений Дома детского творчества;                                                                - районные  мероприятия;   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областных мероприятий на муниципальном уровне;                                                                                                                       - участие в областных, региональных мероприятия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изнь Дома детского творчества  насыщена и многообразна.  Существует ряд мероприятий, которые стали традиционными. </w:t>
      </w:r>
    </w:p>
    <w:p>
      <w:pPr>
        <w:pStyle w:val="Normal"/>
        <w:rPr/>
      </w:pPr>
      <w:r>
        <w:rPr>
          <w:sz w:val="28"/>
          <w:szCs w:val="28"/>
        </w:rPr>
        <w:t xml:space="preserve">Планируя мероприятия,  учитываются  интересы детей,   современные требования социума, запросы родителей и традиции Дома детского творчества.  Учрежденческих мероприятий было запланировано  одиннадц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и учебный год с традиционного мероприятия «День открытых дверей», который успешно провели, общаясь с детьми и их родителями и обеспечивая их информацией о работающих в Доме детского творчества  объединениях. Это мероприятие  способствует пропаганде объединений среди школьников, а так же даёт старт новому учебному го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адиционным у нас является осеннее мероприятие, которое сочетает две формы организации: информационную развлекательную программу и тематическую выставку. В этом году была реализована  информационная   игровая программа «Осенний календарь», которая сопровождалась красочной презентацией и содержала развлекательный игровой материал.  Зал же украсила выставка  поделок из природного материала «Дары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был объявлен конкурс творческих работ обучающихся к Дню Матери «Для мамы», в котором приняли участие все объединения Дома детского творчества.   Здесь работало жюри, состоящее из педагогов. По итогам выставки дети были награждены грамотами и сертификат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Параллельно учрежденческим мероприятиям шла подготовка и организация районных мероприятий. 23-го ноября прошла интеллектуальная районная игра для обучающихся старших классов школ города и района. Игра пополнила серию разработанных ранее игр из серии ЖЗЛ и посвящалась 200-летию  Алексея Константиновича Толстого. Сроки проведения и тема игры были объявлены в начале учебного года и дети имели возможность подготовиться. Педагогом – организатором были подготовлены вопросы для разминки; 41 вопрос по основной теме и словарь архаизмов, встречающихся в произведениях А.К.Толстого. В игре приняли участие четыре команды из школ города и район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Одним из самых крупных районных мероприятий является фестиваль фольклорного творчества «Как у нашего двора»,  это мероприятие насыщено номинациями, каждая из которых имеет право на самостоятельное существование. В конце ноября, а именно 30-го числа дети со всего района собрались на  данное мероприятие.  В нём приняли участие обучающиеся из 14-ти  образовательных организаций района.  Фестиваль уже не первый год проходит на двух площадках: На одной оцениваются сценические программы участников; на другой проходит тематическая выставка и работают экскурсоводы от школ.  Предварительно жюри оценило заочный конкурс исследовательских рабо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ительной и объёмной подготовки требует Новогодний праздник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сценария; репетиционные занятия; музыкальное  и хореографическое оформление сценария; подготовка и оформление зала; подготовка костюмов для персонажей. Когда эта работа позади, остается организовать и провести сам праздник.   Праздник был весёлый и уютный благодаря творческому подходу каждого педагога к своей роли в сценар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Многие областные конкурсы проходят в два этапа: районный и областной.  Районные этапы организует и проводит Дом детского творчества. Для этого перерабатывается положение конкурса;  оповещаются все образовательные учреждения района;  формируется жюри из педагогов Дома детского творчества (иногда приглашаются педагоги учреждений образования и культуры); принимаются и оцениваются работы; лучшие работы отправляются в Саратов. В течение учебного года дети всех объединений Дома детского творчества приняли участие в большом количестве областных и районных конкурсов по профилям объединений. Многие из них стали  традиционными. Результаты участия достаточно высоки.  Это-  конкурс по пожарной безопасности «Неопалимая купина», конкурс  «Рукотворное чудо» в рамках проекта детского художественного творчества «Зеркало природы»; фотоконкурс «Природа вокруг нас»; фотоконкурс « Мгновения жизни»; заочный конкурс изобразительного искусства «Подводный мир глазами дете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 дети из вокальных и танцевальных объединений принимали участие в ряде городских мероприятий и концертов. В приветственном концерте на Августовской конференции выступили дети объединений «Вдохновение» и «Непоседы». 27 сентября дети из объединений «Ассоль», «Непоседы» и «Забава»  приняли участие в мероприятии для ветеранов педагогического труда. В концерте в честь Дня учителя приняли участие дети из объединения «Вдохновение». На юбилейное мероприятие детского сада №10 были приглашены дети из объединений «Ассоль», «Вдохновение» и «Непоседы», большая часть из которых были выпускниками этого садика.  В районной ярмарке «Калининский каравай» приняли участие дети из объединений «Ассоль», «Вдохновение» и «Забава». Без наших танцоров и певцов не обошёлся и Рождественский городской концерт. В нём участвовали объединения «Непоседы» и «Вдохновение». Городской концерт к 8-му Марта и концерт к дню ЖКХ  украсили бальные танцы детей из объединения «Ассоль». 6-го апреля в городе торжественно отмечали 100-летие военных комиссариатов, в этом празднике участвовали  дети из объединений «Вдохновение и «Непоседы». Непоседы выступили и на концерте в честь Дня Победы. Заключительным выступлением в учебном году было участие в концерте к 100-летию пограничных войск; здесь участвовали объединения «Ассоль», «Вдохновение», «Непоседы» и «Заба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феврале и марте были запланированы мероприятия к 23-му февраля и 8-му марта. В связи с карантинами и ремонтами подготовиться к ним не было возможности. Эти два мероприятия не реализован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марте  была  подготовлена и проведена вторая районная интеллектуальная игра для детей среднего школьного возраста «Моя любимая сказка». Для её проведения были подготовлены 49 вопросов  к разминке   и 34 вопроса по основной теме; кроме этого разработаны два письменных задания и одно творческое. В игре приняли участие команды из 6 образовательных организаций  города и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прель начался с подготовки к проекту «Экологическая неделя»  «Хорошо там, где мы». Были объявлены конкурсы и озвучен план недели. Экологическая неделя очень насыщена мероприятиями: игровая познавательная программа «Удивительное рядом»;  конкурс детского творчества «Неожиданная встреча»; выпуск стенных газет «Поговорим о природе»; экскурсия в парковую зону «В гостях у Фауны и Флоры»; Итоговое занятие – Викторина «Знаете ли вы?». Считаю, что обращение к теме охраны окружающей среды очень актуально.  Участвовали в ней практически все объединения Дома детского твор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этом году коллектив педагогов и детей Дома детского творчества был организатором и участником районного смотра  художественной самодеятельности образовательных коллективов района. В наши обязанности входила и организационная работа по подготовке и проведению смотра. Было разработано положение и организована работа жюри.  Смотр художественной самодеятельности  «Здесь Родины моей начало» посвящался  100-летию писателя земляка М.Н.Алексеева. Как организаторы мы справились со своей задаче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лами наших объединений была подготовлена программа из 11-ти номеров. Большая часть номеров была высоко оценена жюри и была отмечена грамотами за первое и второе место.                                                                                     В этом году впервые наш традиционный районный слёт «Юные патриоты России», который всегда проходил на стадионе «СТАРТ», стал выездным. В связи с этим работы по его организации  прибавилось. Педагоги нашего учреждения работали не только в оргкомитете, но и в составе жюри.  Он проводится не первый десяток лет.  В слёте задействованы многие  организации района, которые заинтересованы в патриотическом воспитании подрастающего поколения: военный комиссариат, пожарная часть, ДОСААФ, спортивная школа и стадион, отдел по молодёжной политике управления образования и Дом детского творчества как организатор. Для обеспечения безопасности были  приглашены к месту слёта представители полиции и больницы. работал буфет. Слет прошел четко, слаженно, качественно, на высоком уровне и получил высок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учающиеся объединения бального танца «Ассоль» педагог Гвоздю О.Л.  и  обучающиеся объединения эстрадного танца «Вдохновение» педагог Гамова Е.Н.  в марте  2018 года  приняли  участие в Региональном  этапе Большого всероссийского фестиваля детского и юношеского творчества, где заняли 2 ме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агодаря слаженной работе и высокому профессионализму педагогического коллектива   и его творческому потенциалу, все мероприятия, проводимые ДДТ, проходят на высоком профессиональном и организационном  уровне. Педагоги хорошо поработали – дети были успешны, значит, год прошёл плодотворно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VI. Результативность образовательной деятельно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ем организации активной творческой, познавательной деятельности обучающихся становятся повышающиеся результаты участия в фестивалях, конкурсах, смотрах, выставках различного уровня. Достижения обучающихся свидетельствуют о сохранении и развитии лучших образовательных традиций Дома детского творче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2017-2018 учебного года детские объединения МБУ ДО ДДТ приняли участие в  конкурсных мероприятиях федерального, областного и районного уровнях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различных конкурсов обучающиеся  отмечены грамотами, дипломами и сертификатам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стижения обучающихся за 2017 – 2018 учебный год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03"/>
        <w:gridCol w:w="720"/>
        <w:gridCol w:w="540"/>
        <w:gridCol w:w="540"/>
        <w:gridCol w:w="900"/>
        <w:gridCol w:w="540"/>
        <w:gridCol w:w="540"/>
        <w:gridCol w:w="540"/>
        <w:gridCol w:w="484"/>
        <w:gridCol w:w="416"/>
        <w:gridCol w:w="923"/>
      </w:tblGrid>
      <w:tr>
        <w:trPr>
          <w:trHeight w:val="7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/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остижения обучающихся в 2017-                     2018 уч.году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дине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че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-па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-н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рос-сийск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ждуна родны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достижений</w:t>
            </w:r>
          </w:p>
        </w:tc>
      </w:tr>
      <w:tr>
        <w:trPr>
          <w:trHeight w:val="1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сс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дохнов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дни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гра-дело серьез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обототех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раев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стер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ягкая игр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эчво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епос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уравей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за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б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о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bCs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8</w:t>
            </w:r>
          </w:p>
        </w:tc>
      </w:tr>
    </w:tbl>
    <w:p>
      <w:pPr>
        <w:pStyle w:val="Standard"/>
        <w:ind w:firstLine="60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firstLine="60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2017-2018   учебного года детские объединения  Дома детского творчества  приняли участие в  конкурсных мероприятиях федерального, областного, муниципального  и учрежденческого  уровнях. </w:t>
      </w:r>
      <w:r>
        <w:rPr>
          <w:sz w:val="28"/>
          <w:szCs w:val="28"/>
        </w:rPr>
        <w:t xml:space="preserve">Из 516 обучающихся </w:t>
      </w:r>
      <w:r>
        <w:rPr>
          <w:bCs/>
          <w:color w:val="000000"/>
          <w:sz w:val="28"/>
          <w:szCs w:val="28"/>
        </w:rPr>
        <w:t>по результатам различных конкурсов  350 человек, что составляет 67,78%,  отмечены  дипломами и сертификатами</w:t>
      </w:r>
      <w:r>
        <w:rPr>
          <w:sz w:val="28"/>
          <w:szCs w:val="28"/>
        </w:rPr>
        <w:t>, из них 270 человек победители и призёры, что составляет  52,3%, остальные получили сертификаты и свидетельства за участие.</w:t>
      </w:r>
    </w:p>
    <w:p>
      <w:pPr>
        <w:pStyle w:val="Standard"/>
        <w:ind w:firstLine="607"/>
        <w:rPr>
          <w:sz w:val="28"/>
          <w:szCs w:val="28"/>
        </w:rPr>
      </w:pPr>
      <w:r>
        <w:rPr>
          <w:sz w:val="28"/>
          <w:szCs w:val="28"/>
        </w:rPr>
        <w:t>В 2017-2018 учебном году процент достижений обучающихся меньше, в связи с тем, что пришло  два новых педагога, без категории и опыта работы в системе дополнительного образования.</w:t>
      </w:r>
    </w:p>
    <w:p>
      <w:pPr>
        <w:pStyle w:val="Standard"/>
        <w:ind w:firstLine="607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Достижения обучающихся за 2017 – 2018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й дистанционный конкурс для детей и педаг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Золотая рыб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плом победителя 2 степени – </w:t>
      </w:r>
      <w:r>
        <w:rPr>
          <w:sz w:val="28"/>
          <w:szCs w:val="28"/>
        </w:rPr>
        <w:t>Гряколова Виктория, объединение «Родничок», педагог Пыхонина Н.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победителя 3 степени – </w:t>
      </w:r>
      <w:r>
        <w:rPr>
          <w:sz w:val="28"/>
          <w:szCs w:val="28"/>
        </w:rPr>
        <w:t>Молотков Данила, объединение «Лидер», педагог Завражина Т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й интернет-конкурс творческих работ обучающихся, воспитанников и педагогов «Экологические тропин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Рисунки»</w:t>
      </w:r>
    </w:p>
    <w:p>
      <w:pPr>
        <w:pStyle w:val="Normal"/>
        <w:rPr/>
      </w:pPr>
      <w:r>
        <w:rPr>
          <w:sz w:val="28"/>
          <w:szCs w:val="28"/>
        </w:rPr>
        <w:t>Участие – Зиборев Артем и Цыплаков Артем, объединение «Краевед» педагог Мишунова М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Разработка уро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–Пыхонина Наталья Ивановна, педагог дополните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й творческий блиц-конкурс "Мой красочный мир" на международном интернет-портале "Любознайка"</w:t>
      </w:r>
    </w:p>
    <w:p>
      <w:pPr>
        <w:pStyle w:val="Normal"/>
        <w:rPr/>
      </w:pPr>
      <w:r>
        <w:rPr>
          <w:b/>
          <w:sz w:val="28"/>
          <w:szCs w:val="28"/>
        </w:rPr>
        <w:t>Диплом за 1 место</w:t>
      </w:r>
      <w:r>
        <w:rPr>
          <w:sz w:val="28"/>
          <w:szCs w:val="28"/>
        </w:rPr>
        <w:t xml:space="preserve"> – Никитин Дмитрий, объединение «Краевед», педагог Мишунова М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й этап Большого всероссийского фестиваля детского и юношеского творчества, в том числе для детей с ограниченными возможностями здоровья.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i/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 xml:space="preserve"> объединение «Ассоль»</w:t>
      </w:r>
      <w:r>
        <w:rPr>
          <w:sz w:val="28"/>
          <w:szCs w:val="28"/>
        </w:rPr>
        <w:t>, педагог Гвоздю О.Л. – 4 челове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есто -  </w:t>
      </w:r>
      <w:r>
        <w:rPr>
          <w:sz w:val="28"/>
          <w:szCs w:val="28"/>
        </w:rPr>
        <w:t xml:space="preserve"> о</w:t>
      </w:r>
      <w:r>
        <w:rPr>
          <w:rFonts w:eastAsia="Calibri"/>
          <w:sz w:val="28"/>
          <w:szCs w:val="28"/>
        </w:rPr>
        <w:t xml:space="preserve">бъединение эстрадного танца «Вдохновение», педагог </w:t>
      </w:r>
      <w:r>
        <w:rPr>
          <w:sz w:val="28"/>
          <w:szCs w:val="28"/>
        </w:rPr>
        <w:t>– Гамова Е.Н. – 14 ч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конкурс детского творчества «Никогда не забуд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йна глазами детей» - рисун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Кушалина Динара, объединение «Лидер», педагог Завражина Т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>Моисеева Евгения и  Реброва Наталья, объединение «Лидер», педагог Завражина Т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зёр  - </w:t>
      </w:r>
      <w:r>
        <w:rPr>
          <w:sz w:val="28"/>
          <w:szCs w:val="28"/>
        </w:rPr>
        <w:t>Есина Ксения, объединение «Лидер», педагог Завражина Т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зёр  - </w:t>
      </w:r>
      <w:r>
        <w:rPr>
          <w:sz w:val="28"/>
          <w:szCs w:val="28"/>
        </w:rPr>
        <w:t>Мизерная Анна, объединение «Краевед», педагог Мишунова М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зёры  - </w:t>
      </w:r>
      <w:r>
        <w:rPr>
          <w:sz w:val="28"/>
          <w:szCs w:val="28"/>
        </w:rPr>
        <w:t>Егорова Алиса и Никишенкова Влада, объединение «Лидер», педагог Завражина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енная история моей семь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 место  - </w:t>
      </w:r>
      <w:r>
        <w:rPr>
          <w:sz w:val="28"/>
          <w:szCs w:val="28"/>
        </w:rPr>
        <w:t>Якушев Родион, объединение «Краевед», педагог Мишунова М.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ластной конкурс «Рукотворное чудо» в рамках областного проекта детского  художественного творчества «ЗЕРКАЛО ПРИРОД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Скульптура и мелкая пластика»</w:t>
      </w:r>
    </w:p>
    <w:p>
      <w:pPr>
        <w:pStyle w:val="Normal"/>
        <w:rPr/>
      </w:pPr>
      <w:r>
        <w:rPr>
          <w:b/>
          <w:sz w:val="28"/>
          <w:szCs w:val="28"/>
        </w:rPr>
        <w:t>Диплом 3 степени</w:t>
      </w:r>
      <w:r>
        <w:rPr>
          <w:sz w:val="28"/>
          <w:szCs w:val="28"/>
        </w:rPr>
        <w:t xml:space="preserve"> – Чугунов Егор, объединение «Мозаика», педагог                 Гусева Р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йонный смотр  художественной самодеяте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десь Родины моей нача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Вокал. Дуэ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Кобзева Ксения и Моисеева Евгения, объединение «Непоседы», педагог – Архипова И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Вокал. Группа»</w:t>
      </w:r>
    </w:p>
    <w:p>
      <w:pPr>
        <w:pStyle w:val="Normal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старшая  вокальная группа объединения «Непоседы», педагог Архипова И.Н.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ладшая вокальная группа объединения «Непоседы», педагог Архипова И.Н.</w:t>
      </w:r>
    </w:p>
    <w:p>
      <w:pPr>
        <w:pStyle w:val="Normal"/>
        <w:rPr/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Фольклор. Групп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– фольклорная группа, объединение «Забава»,  педагог  Серкова В.А.,</w:t>
      </w:r>
    </w:p>
    <w:p>
      <w:pPr>
        <w:pStyle w:val="Normal"/>
        <w:rPr/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Фольклор. Ансамбл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– фольклорный ансамбль, объединение «Забава»,  педагог                                  Серкова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rFonts w:eastAsia="Calibri"/>
          <w:b/>
          <w:sz w:val="28"/>
          <w:szCs w:val="28"/>
        </w:rPr>
        <w:t>«Хореография. Народный та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место -  </w:t>
      </w:r>
      <w:r>
        <w:rPr>
          <w:sz w:val="28"/>
          <w:szCs w:val="28"/>
        </w:rPr>
        <w:t>средняя группа о</w:t>
      </w:r>
      <w:r>
        <w:rPr>
          <w:rFonts w:eastAsia="Calibri"/>
          <w:sz w:val="28"/>
          <w:szCs w:val="28"/>
        </w:rPr>
        <w:t xml:space="preserve">бъединения эстрадного танца «Вдохновение», педагог </w:t>
      </w:r>
      <w:r>
        <w:rPr>
          <w:sz w:val="28"/>
          <w:szCs w:val="28"/>
        </w:rPr>
        <w:t>– Гамова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rFonts w:eastAsia="Calibri"/>
          <w:b/>
          <w:sz w:val="28"/>
          <w:szCs w:val="28"/>
        </w:rPr>
        <w:t>«Хореография. Эстрадный та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место -  </w:t>
      </w:r>
      <w:r>
        <w:rPr>
          <w:sz w:val="28"/>
          <w:szCs w:val="28"/>
        </w:rPr>
        <w:t>старшая группа о</w:t>
      </w:r>
      <w:r>
        <w:rPr>
          <w:rFonts w:eastAsia="Calibri"/>
          <w:sz w:val="28"/>
          <w:szCs w:val="28"/>
        </w:rPr>
        <w:t xml:space="preserve">бъединения эстрадного танца «Вдохновение», педагог </w:t>
      </w:r>
      <w:r>
        <w:rPr>
          <w:sz w:val="28"/>
          <w:szCs w:val="28"/>
        </w:rPr>
        <w:t>– Гамова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rFonts w:eastAsia="Calibri"/>
          <w:b/>
          <w:sz w:val="28"/>
          <w:szCs w:val="28"/>
        </w:rPr>
        <w:t>«Хореография. Классический та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место -  </w:t>
      </w:r>
      <w:r>
        <w:rPr>
          <w:sz w:val="28"/>
          <w:szCs w:val="28"/>
        </w:rPr>
        <w:t>младшая группа о</w:t>
      </w:r>
      <w:r>
        <w:rPr>
          <w:rFonts w:eastAsia="Calibri"/>
          <w:sz w:val="28"/>
          <w:szCs w:val="28"/>
        </w:rPr>
        <w:t xml:space="preserve">бъединения эстрадного танца «Вдохновение», педагог </w:t>
      </w:r>
      <w:r>
        <w:rPr>
          <w:sz w:val="28"/>
          <w:szCs w:val="28"/>
        </w:rPr>
        <w:t>– Гамова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rFonts w:eastAsia="Calibri"/>
          <w:b/>
          <w:sz w:val="28"/>
          <w:szCs w:val="28"/>
        </w:rPr>
        <w:t>«Хореография. Бальный танец»</w:t>
      </w:r>
    </w:p>
    <w:p>
      <w:pPr>
        <w:pStyle w:val="Normal"/>
        <w:rPr/>
      </w:pPr>
      <w:r>
        <w:rPr>
          <w:b/>
          <w:sz w:val="28"/>
          <w:szCs w:val="28"/>
        </w:rPr>
        <w:t>1 место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старшая</w:t>
      </w:r>
      <w:r>
        <w:rPr>
          <w:rFonts w:eastAsia="Calibri"/>
          <w:sz w:val="28"/>
          <w:szCs w:val="28"/>
        </w:rPr>
        <w:t xml:space="preserve"> группа объединения «Ассоль»</w:t>
      </w:r>
      <w:r>
        <w:rPr>
          <w:sz w:val="28"/>
          <w:szCs w:val="28"/>
        </w:rPr>
        <w:t>, педагог Гвоздю О.Л.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средняя</w:t>
      </w:r>
      <w:r>
        <w:rPr>
          <w:rFonts w:eastAsia="Calibri"/>
          <w:sz w:val="28"/>
          <w:szCs w:val="28"/>
        </w:rPr>
        <w:t xml:space="preserve"> группа объединения «Ассоль»</w:t>
      </w:r>
      <w:r>
        <w:rPr>
          <w:sz w:val="28"/>
          <w:szCs w:val="28"/>
        </w:rPr>
        <w:t>, педагог Гвоздю О.Л.</w:t>
      </w:r>
    </w:p>
    <w:p>
      <w:pPr>
        <w:pStyle w:val="Normal"/>
        <w:rPr/>
      </w:pPr>
      <w:r>
        <w:rPr>
          <w:b/>
          <w:sz w:val="28"/>
          <w:szCs w:val="28"/>
        </w:rPr>
        <w:t>3 место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младшая</w:t>
      </w:r>
      <w:r>
        <w:rPr>
          <w:rFonts w:eastAsia="Calibri"/>
          <w:sz w:val="28"/>
          <w:szCs w:val="28"/>
        </w:rPr>
        <w:t xml:space="preserve"> группа </w:t>
      </w:r>
      <w:r>
        <w:rPr>
          <w:sz w:val="28"/>
          <w:szCs w:val="28"/>
        </w:rPr>
        <w:t>объединения</w:t>
      </w:r>
      <w:r>
        <w:rPr>
          <w:rFonts w:eastAsia="Calibri"/>
          <w:sz w:val="28"/>
          <w:szCs w:val="28"/>
        </w:rPr>
        <w:t xml:space="preserve"> «Ассоль»</w:t>
      </w:r>
      <w:r>
        <w:rPr>
          <w:sz w:val="28"/>
          <w:szCs w:val="28"/>
        </w:rPr>
        <w:t>, педагог Гвоздю О.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ый этап конкурса «Рукотворное чудо» в рамках областного проекта детского  художественного творчества «Зеркало природ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Скульптура и мелкая пластика»</w:t>
      </w:r>
    </w:p>
    <w:p>
      <w:pPr>
        <w:pStyle w:val="Normal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Чугунов Егор, объединение «Мозаика», педагог Гусева Р.А.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Кирилова Марина, объединение «Мягкая игрушка», педагог Шевченко И.И.</w:t>
      </w:r>
    </w:p>
    <w:p>
      <w:pPr>
        <w:pStyle w:val="Normal"/>
        <w:ind w:left="2268" w:hanging="15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ый этап областного конкурса по противопожарной тематике «Неопалимая купин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Декоративно-прикладное творчество»</w:t>
      </w:r>
    </w:p>
    <w:p>
      <w:pPr>
        <w:pStyle w:val="Normal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Сорвачева Варвара, Шевченко Мария, объединение «Лидер», педагог Завражина Т.А.</w:t>
      </w:r>
    </w:p>
    <w:p>
      <w:pPr>
        <w:pStyle w:val="Normal"/>
        <w:rPr/>
      </w:pPr>
      <w:r>
        <w:rPr>
          <w:b/>
          <w:sz w:val="28"/>
          <w:szCs w:val="28"/>
        </w:rPr>
        <w:t>Призёры</w:t>
      </w:r>
      <w:r>
        <w:rPr>
          <w:sz w:val="28"/>
          <w:szCs w:val="28"/>
        </w:rPr>
        <w:t xml:space="preserve"> – Моисеева Женя, Егорова Алиса, объединение «Лидер», педагог Завражина Т.А.</w:t>
      </w:r>
    </w:p>
    <w:p>
      <w:pPr>
        <w:pStyle w:val="Normal"/>
        <w:rPr/>
      </w:pPr>
      <w:r>
        <w:rPr>
          <w:b/>
          <w:sz w:val="28"/>
          <w:szCs w:val="28"/>
        </w:rPr>
        <w:t>Призёры</w:t>
      </w:r>
      <w:r>
        <w:rPr>
          <w:sz w:val="28"/>
          <w:szCs w:val="28"/>
        </w:rPr>
        <w:t xml:space="preserve"> – Бундин Олег, Рамазанов Егор, объединение «Лидер», педагог Завражина Т.А.</w:t>
      </w:r>
    </w:p>
    <w:p>
      <w:pPr>
        <w:pStyle w:val="Normal"/>
        <w:rPr/>
      </w:pPr>
      <w:r>
        <w:rPr>
          <w:b/>
          <w:sz w:val="28"/>
          <w:szCs w:val="28"/>
        </w:rPr>
        <w:t>Призёр</w:t>
      </w:r>
      <w:r>
        <w:rPr>
          <w:sz w:val="28"/>
          <w:szCs w:val="28"/>
        </w:rPr>
        <w:t xml:space="preserve"> – Гоголева Милана, объединение «Лидер», педагог Завражина Т.А.</w:t>
      </w:r>
    </w:p>
    <w:p>
      <w:pPr>
        <w:pStyle w:val="Normal"/>
        <w:rPr/>
      </w:pPr>
      <w:r>
        <w:rPr>
          <w:b/>
          <w:sz w:val="28"/>
          <w:szCs w:val="28"/>
        </w:rPr>
        <w:t>Участие</w:t>
      </w:r>
      <w:r>
        <w:rPr>
          <w:sz w:val="28"/>
          <w:szCs w:val="28"/>
        </w:rPr>
        <w:t xml:space="preserve"> – Лукошкина Анастасия, Кокодеева Карина, Мартьянова Анна, объединение «Лидер», педагог Завражина Т.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Художественное творчество»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Ароян Софья, объединение «Лидер», педагог Завражина Т.А.</w:t>
      </w:r>
    </w:p>
    <w:p>
      <w:pPr>
        <w:pStyle w:val="Normal"/>
        <w:rPr/>
      </w:pPr>
      <w:r>
        <w:rPr>
          <w:b/>
          <w:sz w:val="28"/>
          <w:szCs w:val="28"/>
        </w:rPr>
        <w:t>Призёр</w:t>
      </w:r>
      <w:r>
        <w:rPr>
          <w:sz w:val="28"/>
          <w:szCs w:val="28"/>
        </w:rPr>
        <w:t xml:space="preserve"> – Иванкова Анастасия, объединение «Лидер», педагог Завражина Т.А.</w:t>
      </w:r>
    </w:p>
    <w:p>
      <w:pPr>
        <w:pStyle w:val="Normal"/>
        <w:rPr/>
      </w:pPr>
      <w:r>
        <w:rPr>
          <w:b/>
          <w:sz w:val="28"/>
          <w:szCs w:val="28"/>
        </w:rPr>
        <w:t>Призёр</w:t>
      </w:r>
      <w:r>
        <w:rPr>
          <w:sz w:val="28"/>
          <w:szCs w:val="28"/>
        </w:rPr>
        <w:t xml:space="preserve"> – Кушалина Динара, объединение «Лидер», педагог Завражина Т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ие </w:t>
      </w:r>
      <w:r>
        <w:rPr>
          <w:sz w:val="28"/>
          <w:szCs w:val="28"/>
        </w:rPr>
        <w:t>– Скворцова Анна, объединение «Родничок», педагог Пыхонина Н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ие </w:t>
      </w:r>
      <w:r>
        <w:rPr>
          <w:sz w:val="28"/>
          <w:szCs w:val="28"/>
        </w:rPr>
        <w:t>– Надюк Анна, объединение «Родничок», педагог Пыхонина Н.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Литературное творчество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 место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 Брагина Анастасия, объединение "Краевед", педагог  Мишунова М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1 мес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еброва Наталья, объединение "Лидер", педагог Завражина Т.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Неопалимая купина»</w:t>
      </w:r>
    </w:p>
    <w:p>
      <w:pPr>
        <w:pStyle w:val="Normal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Грачёва Софья, объединение «Мозаика», педагог Гусева Р.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Неопалимая купина»</w:t>
      </w:r>
    </w:p>
    <w:p>
      <w:pPr>
        <w:pStyle w:val="Normal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 Пыхонина Н.И., педагог дополните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 Гусева Р.А., педагог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йонный этап фотоконкурса «Мгновения жизни» в рамках                                           областного проекта «ФОТОСТРАНА»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оминация "Пейзаж"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3 место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 Егоров Егор, объединение "Краевед", педагог  Мишунова М.И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Призёр </w:t>
      </w:r>
      <w:r>
        <w:rPr>
          <w:color w:val="000000"/>
          <w:sz w:val="28"/>
          <w:szCs w:val="28"/>
        </w:rPr>
        <w:t>– Безруков Артем, объединение «Краевед», педагог Мишунова М.И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Призёр </w:t>
      </w:r>
      <w:r>
        <w:rPr>
          <w:color w:val="000000"/>
          <w:sz w:val="28"/>
          <w:szCs w:val="28"/>
        </w:rPr>
        <w:t>– Никишенкова Влада, объединение "Лидер", педагог Завражина Т.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оминация "Архитектура"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3 мес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алыгин Максим, объединение "Лидер", педагог Завражина Т.А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Призёр </w:t>
      </w:r>
      <w:r>
        <w:rPr>
          <w:color w:val="000000"/>
          <w:sz w:val="28"/>
          <w:szCs w:val="28"/>
        </w:rPr>
        <w:t xml:space="preserve"> – Бундин Олег, объединение "Лидер", педагог Завражина Т.А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оминация "Свободная"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2 мес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еброва Наталья, объединение "Лидер", педагог Завражина Т.А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изё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оисеева Женя, объединение "Лидер", педагог Завражина Т.А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изё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мазанов Егор, объединение "Лидер", педагог Завражина Т.А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изё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артьянова Анна, объединение "Лидер", педагог Завражина Т.А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ризё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изерная Анна, объединение "Краевед", педагог  Мишунова М.И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Участие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 Кузнецов Роман, объединение "Робототехника", педагог Пономарев В.В.</w:t>
      </w:r>
    </w:p>
    <w:p>
      <w:pPr>
        <w:pStyle w:val="Normal"/>
        <w:ind w:left="567" w:hanging="567"/>
        <w:jc w:val="center"/>
        <w:rPr/>
      </w:pPr>
      <w:r>
        <w:rPr>
          <w:b/>
          <w:i/>
          <w:sz w:val="28"/>
          <w:szCs w:val="28"/>
          <w:u w:val="single"/>
        </w:rPr>
        <w:t>Региональный этап международного конкурса детского изобразительного творчества «Подводный мир глазами дете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плом Победителя –</w:t>
      </w:r>
      <w:r>
        <w:rPr>
          <w:sz w:val="28"/>
          <w:szCs w:val="28"/>
        </w:rPr>
        <w:t xml:space="preserve"> обучающиеся объединения «Лидер», педагог Завражина </w:t>
      </w:r>
    </w:p>
    <w:p>
      <w:pPr>
        <w:pStyle w:val="Normal"/>
        <w:rPr/>
      </w:pPr>
      <w:r>
        <w:rPr>
          <w:b/>
          <w:sz w:val="28"/>
          <w:szCs w:val="28"/>
        </w:rPr>
        <w:t>Участие</w:t>
      </w:r>
      <w:r>
        <w:rPr>
          <w:sz w:val="28"/>
          <w:szCs w:val="28"/>
        </w:rPr>
        <w:t xml:space="preserve"> – Кушалина Динара, Максакова Арина, Антоненко Анна, Чернышов Кирилл, Петрова София, Егорова Алиса, Малыгин Максим, Рамазанов Егор, объединение «Лидер», педагог Завражина Т.А.</w:t>
      </w:r>
    </w:p>
    <w:p>
      <w:pPr>
        <w:pStyle w:val="Normal"/>
        <w:ind w:left="2268" w:hanging="15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гиональный этап  Всероссийской Олимпиады «Созвездие»,</w:t>
      </w:r>
    </w:p>
    <w:p>
      <w:pPr>
        <w:pStyle w:val="Normal"/>
        <w:ind w:left="720" w:hanging="720"/>
        <w:jc w:val="center"/>
        <w:rPr/>
      </w:pPr>
      <w:r>
        <w:rPr>
          <w:b/>
          <w:bCs/>
          <w:i/>
          <w:sz w:val="28"/>
          <w:szCs w:val="28"/>
          <w:u w:val="single"/>
        </w:rPr>
        <w:t>конкурса изобразительного искусства «Человек-Земля-Космос</w:t>
      </w:r>
      <w:r>
        <w:rPr>
          <w:b/>
          <w:bCs/>
          <w:i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оминация "Живопись, графика"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Диплом 2 степен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Бундин Олег, объединение "Лидер", педагог Завражина Т.А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оминация "Плакат"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Диплом 2 степени </w:t>
      </w:r>
      <w:r>
        <w:rPr>
          <w:color w:val="000000"/>
          <w:sz w:val="28"/>
          <w:szCs w:val="28"/>
        </w:rPr>
        <w:t>– Ароян Софья, объединение "Лидер", педагог Завражина Т.А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Областной конкурс «Экологическая безопасность – безопасность жизни»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оминация "Живопись"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Диплом 1 степен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ванкова Анастасия, объединение "Лидер", педагог Завражина Т.А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Диплом 3 степен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ащенко Мария, объединение "Краевед", педагог  Мишунова М.И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оминация "Пропагандистская деятельность"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Диплом 3 степени </w:t>
      </w:r>
      <w:r>
        <w:rPr>
          <w:color w:val="000000"/>
          <w:sz w:val="28"/>
          <w:szCs w:val="28"/>
        </w:rPr>
        <w:t>– Кушалина Динара, объединение "Лидер", педагог Завражина Т.А.</w:t>
      </w:r>
    </w:p>
    <w:p>
      <w:pPr>
        <w:pStyle w:val="Heading5"/>
        <w:ind w:left="284" w:hanging="0"/>
        <w:rPr/>
      </w:pPr>
      <w:r>
        <w:rPr>
          <w:rStyle w:val="Emphasis"/>
          <w:bCs/>
          <w:i w:val="false"/>
          <w:color w:val="000000"/>
          <w:sz w:val="28"/>
          <w:szCs w:val="28"/>
          <w:u w:val="single"/>
        </w:rPr>
        <w:t>Областной заочный фотоконкурс "Природа вокруг нас"</w:t>
      </w:r>
      <w:r>
        <w:rPr>
          <w:i w:val="false"/>
          <w:sz w:val="28"/>
          <w:szCs w:val="28"/>
          <w:u w:val="single"/>
        </w:rPr>
        <w:t xml:space="preserve">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 этап  -  "Природа вокруг нас" областного конкурса "Фотострана"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оминация "Птицы"</w:t>
      </w:r>
    </w:p>
    <w:p>
      <w:pPr>
        <w:pStyle w:val="Style16"/>
        <w:shd w:fill="FFFFFF" w:val="clear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мес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аслов Владимир, объединение «Краевед», педагог Мишунова М.И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оминация "Чудо природы"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Участие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едотова Милана, объединение "Лидер", педагог Завражина Т.А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оминация "Мир растений"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Учас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еброва Наталья, объединение "Лидер", педагог Завражина Т.А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Учас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алыгин Максим, объединение "Лидер", педагог Завражина Т.А.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Районный этап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 конкурса «Природа как вдохновение» в рамках областного проекта  детского художественного творчества    «ЗЕРКАЛО ПРИРОД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Дизайн с применением природных материалов»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Кирилова Марина, объединение «Мягкая игрушка», педагог Шевченко И.И.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Буланчикова Варвара, объединение «Мягкая игрушка», педагог Шевченко И.И.</w:t>
      </w:r>
    </w:p>
    <w:p>
      <w:pPr>
        <w:pStyle w:val="Normal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 Гусева Арина, объединение «Родничок», педагог Пыхонина Н.И.</w:t>
      </w:r>
    </w:p>
    <w:p>
      <w:pPr>
        <w:pStyle w:val="Normal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Зиборев Артём, объединение «Краевед», педагог Мишунова М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зёр </w:t>
      </w:r>
      <w:r>
        <w:rPr>
          <w:sz w:val="28"/>
          <w:szCs w:val="28"/>
        </w:rPr>
        <w:t xml:space="preserve"> – Кокодеева Карина, объединение «Лидер», педагог Завражина Т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зёр </w:t>
      </w:r>
      <w:r>
        <w:rPr>
          <w:sz w:val="28"/>
          <w:szCs w:val="28"/>
        </w:rPr>
        <w:t xml:space="preserve"> – Бундин Олег и Антоненко Анна, объединение «Лидер», педагог Завражина Т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зёр </w:t>
      </w:r>
      <w:r>
        <w:rPr>
          <w:sz w:val="28"/>
          <w:szCs w:val="28"/>
        </w:rPr>
        <w:t xml:space="preserve"> – Чернышов Кирилл и Малыгин Максим, объединение «Лидер», педагог Завражина Т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Резервы – изделия из вторичных материалов»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Холина Яна, объединение «Мозаика», педагог Гусева Р.А.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Гамова Мария, объединение «Мозаика», педагог Гусева Р.А.</w:t>
      </w:r>
    </w:p>
    <w:p>
      <w:pPr>
        <w:pStyle w:val="Normal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 Манько Глеб, объединение «Мастерица», педагог Слащева О.Н.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Районный  этап </w:t>
      </w:r>
      <w:r>
        <w:rPr>
          <w:b/>
          <w:bCs/>
          <w:i/>
          <w:sz w:val="28"/>
          <w:szCs w:val="28"/>
          <w:u w:val="single"/>
        </w:rPr>
        <w:t xml:space="preserve">  заочного фотоконкурса  «</w:t>
      </w:r>
      <w:r>
        <w:rPr>
          <w:b/>
          <w:bCs/>
          <w:i/>
          <w:iCs/>
          <w:caps/>
          <w:sz w:val="28"/>
          <w:szCs w:val="28"/>
          <w:u w:val="single"/>
        </w:rPr>
        <w:t>Природа вокруг нас</w:t>
      </w:r>
      <w:r>
        <w:rPr>
          <w:b/>
          <w:bCs/>
          <w:i/>
          <w:sz w:val="28"/>
          <w:szCs w:val="28"/>
          <w:u w:val="single"/>
        </w:rPr>
        <w:t>» в рамках областного конкурса «Фотострана»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оминация "Источник жизни"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3 место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 Моисеева Евгения, объединение "Лидер", педагог Завражина Т.А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оминация "Чудо природы"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2 мес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едотова Милана, объединение "Лидер", педагог Завражина Т.А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 место</w:t>
      </w:r>
      <w:r>
        <w:rPr>
          <w:color w:val="000000"/>
          <w:sz w:val="28"/>
          <w:szCs w:val="28"/>
        </w:rPr>
        <w:t xml:space="preserve"> – Никитин Дмитрий, объединение «Краевед», педагог Мишунова М.И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оминация "Птицы"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2 мес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аслов Владимир, объединение «Краевед», педагог Мишунова М.И.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оминация "Саратовский природный пейзаж"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3 место  </w:t>
      </w:r>
      <w:r>
        <w:rPr>
          <w:color w:val="000000"/>
          <w:sz w:val="28"/>
          <w:szCs w:val="28"/>
        </w:rPr>
        <w:t>– Безруков  Артем, объединение «Краевед», педагог Мишунова М.И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оминация "Мир растений"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2 мес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еброва Наталья, объединение "Лидер", педагог Завражина Т.А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2 мес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алыгин Максим, объединение "Лидер", педагог Завражина Т.А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3 мест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 Таранов Богдан, объединение "Лидер", педагог Завражина Т.А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Районный фольклорный фестиваль "Как у нашего двора"</w:t>
      </w:r>
    </w:p>
    <w:p>
      <w:pPr>
        <w:pStyle w:val="Normal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фольклорное объединение «Забава МБУ ДО «ДДТ г.Калининска  Саратовской области» (старшая группа), руководитель Серкова В.А., концертмейстер Яровая Н.В. в номинации «Сценические программы</w:t>
      </w:r>
      <w:r>
        <w:rPr/>
        <w:t>»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 xml:space="preserve">Реброва Наталья, обучающаяся объединения «Пэчворк»  МБУ ДО «Дом детского творчества  г.Калининска Саратовской области», руководитель  Шевченко И.И. в номинации  </w:t>
      </w:r>
      <w:r>
        <w:rPr>
          <w:rFonts w:cs="Times New Roman" w:ascii="Times New Roman" w:hAnsi="Times New Roman"/>
          <w:b/>
          <w:i/>
          <w:sz w:val="28"/>
          <w:szCs w:val="28"/>
        </w:rPr>
        <w:t>Выставка – конкурс «Обереги народов Поволжья»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 xml:space="preserve">Буланчикова Варя, обучающаяся объединения «Пэчворк»  МБУ ДО «Дом детского творчества  г.Калининска Саратовской области», руководитель  Шевченко И.И. . в номинации  </w:t>
      </w:r>
      <w:r>
        <w:rPr>
          <w:rFonts w:cs="Times New Roman" w:ascii="Times New Roman" w:hAnsi="Times New Roman"/>
          <w:b/>
          <w:i/>
          <w:sz w:val="28"/>
          <w:szCs w:val="28"/>
        </w:rPr>
        <w:t>Выставка – конкурс «Обереги народов Поволжья»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 xml:space="preserve">Бабенко Светлана, обучающаяся объединения «Цветоделие»  МБУ ДО «Дом детского творчества  г.Калининска Саратовской области», руководитель  Слащева О.Н. . в номинации  </w:t>
      </w:r>
      <w:r>
        <w:rPr>
          <w:rFonts w:cs="Times New Roman" w:ascii="Times New Roman" w:hAnsi="Times New Roman"/>
          <w:b/>
          <w:i/>
          <w:sz w:val="28"/>
          <w:szCs w:val="28"/>
        </w:rPr>
        <w:t>Выставка – конкурс «Обереги народов Поволжья»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 место – </w:t>
      </w:r>
      <w:r>
        <w:rPr>
          <w:rFonts w:cs="Times New Roman" w:ascii="Times New Roman" w:hAnsi="Times New Roman"/>
          <w:sz w:val="28"/>
          <w:szCs w:val="28"/>
        </w:rPr>
        <w:t xml:space="preserve">Серебрякова Ангелина, обучающаяся объединения «Мастерица»  МБУ ДО «Дом детского творчества  г.Калининска Саратовской области», руководитель  Слащева О.Н. . в номинации  </w:t>
      </w:r>
      <w:r>
        <w:rPr>
          <w:rFonts w:cs="Times New Roman" w:ascii="Times New Roman" w:hAnsi="Times New Roman"/>
          <w:b/>
          <w:i/>
          <w:sz w:val="28"/>
          <w:szCs w:val="28"/>
        </w:rPr>
        <w:t>Выставка – конкурс «Обереги народов Поволжья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Учрежденческий конкурс  «Дары природ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Мягкая игрушка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Талалова Вера, объединение «Цветоведение», педагог Слащева О.Н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Товсултанова Марха, объединение «Мастерица», педагог Слащева О.Н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Бочкова Вика, объединение «Мастерица», педагог Слащева О.Н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Панченко Адам, объединение «Мягкая игрушка», педагог Шевченко И.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Журов Миша, объединение «Мастерица», педагог Слащева О.Н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Свиридова Арина, объединение «Мастерица», педагог Слащева О.Н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Вязание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Рогова Маша, объединение «Мастерица», педагог Слащев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увенир из соленого теста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Холина Яна, объединение</w:t>
      </w:r>
      <w:r>
        <w:rPr/>
        <w:t xml:space="preserve"> «Мозаика», педагог Гусева Р.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«Аппликация из природного материа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класс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 - Ромазанова Настя, объединение «Родничок», педагог Пыхонина Н.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Иванова Саша, объединение «Родничок», педагог Пыхонина Н.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Кокодеева Ангелина, объединение «Игра – дело серьезное», педагог Пыхонина Н.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Курбонбеков Максим, объединение «Родничок», педагог Пыхонина Н.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Хохлова Виолетта, объединение «Игра – дело серьезное», педагог Пыхонина Н.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Васильева Марина, объединение «Игра – дело серьезное», педагог Пыхонина Н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ласс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Жебров  Сергей, объединение «Краевед», педагог  Мишунова М.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Кокодеева Карина, объединение «Лидер», педагог Завражина Т.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астие</w:t>
      </w:r>
      <w:r>
        <w:rPr>
          <w:sz w:val="28"/>
          <w:szCs w:val="28"/>
        </w:rPr>
        <w:t xml:space="preserve"> – Ищенко Иван, объединение «Краеевед», педагог Мишунова М.И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Аппликация из пластилина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Макуева Оксана, объединение «Родничок», педагог Пыхонина Н.И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Жангалиева Изабелла, объединение «Краевед», педагог Мишунова М.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Викторова  Варя, объединение «Краевед», педагог Мишу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Щербаков Тимофей, объединение «Краевед», педагог Мишунова М.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зёр</w:t>
      </w:r>
      <w:r>
        <w:rPr>
          <w:sz w:val="28"/>
          <w:szCs w:val="28"/>
        </w:rPr>
        <w:t>– Журов Дима, объединение «Краевед», педагог Мишунова М.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зёр</w:t>
      </w:r>
      <w:r>
        <w:rPr>
          <w:sz w:val="28"/>
          <w:szCs w:val="28"/>
        </w:rPr>
        <w:t>– Маслов Влад, объединение «Краевед», педагог Мишунова М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Аппликация из соленого теста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Грачева Софья,  объединение «Мозаика», педагог Гусева Р.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Гамова Мария, объединение «Мозаика», педагог Гусева Р.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Закутько Олеся, объединение «Мозаика», педагог Гусева Р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Рисунки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Рамазанов Артур, объединение «Мозаика», педагог Гусева Р.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Торопов Саша, объединение «Родничок», педагог Пыхонина Н.И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Бобков Данил, объединение «Родничок», педагог Пыхонина Н.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 «Аппликация из бумаги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Реброва Наташа, Есина Ксения, объединение «Лидер», педагог Завражина Т.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Малыгин Максим, Чернышов Кирилл, объединение «Лидер», педагог Завражина Т.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Бундин Олег, Антоненко Анна, объединение «Лидер», педагог Завражина Т.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Максакова Арина, Никишёнкова Влада, Иванкова Настя, объединение «Лидер», педагог Завражина Т.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Лукошина Настя, Мартьянова Анна, объединение «Лидер», педагог Завражина Т.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ризер </w:t>
      </w:r>
      <w:r>
        <w:rPr>
          <w:sz w:val="28"/>
          <w:szCs w:val="28"/>
        </w:rPr>
        <w:t>– Алапаева Амира, Гоголева Милана, объединение «Лидер», педагог Завражина Т.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зёр –</w:t>
      </w:r>
      <w:r>
        <w:rPr>
          <w:sz w:val="28"/>
          <w:szCs w:val="28"/>
        </w:rPr>
        <w:t xml:space="preserve"> Ароян  Арина, объединение «Лидер», педагог Завражина Т.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зёр –</w:t>
      </w:r>
      <w:r>
        <w:rPr>
          <w:sz w:val="28"/>
          <w:szCs w:val="28"/>
        </w:rPr>
        <w:t xml:space="preserve"> Рамазанов Егор, объединение «Лидер», педагог Завражина Т.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изёр –</w:t>
      </w:r>
      <w:r>
        <w:rPr>
          <w:sz w:val="28"/>
          <w:szCs w:val="28"/>
        </w:rPr>
        <w:t xml:space="preserve"> Ароян Софья, объединение «Лидер», педагог Завражина Т.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зёр –</w:t>
      </w:r>
      <w:r>
        <w:rPr>
          <w:sz w:val="28"/>
          <w:szCs w:val="28"/>
        </w:rPr>
        <w:t xml:space="preserve"> Моисеева Женя, Кушалина Динара, объединение «Лидер», педагог Завражина Т.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изёр –</w:t>
      </w:r>
      <w:r>
        <w:rPr>
          <w:sz w:val="28"/>
          <w:szCs w:val="28"/>
        </w:rPr>
        <w:t xml:space="preserve">  Егорова Алиса, Петрова Софья, объединение «Лидер», педагог Завражина Т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Ниткопись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Манько Глеб, объединение «Мастерица», педагог Слащева О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Экпозиция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Буланчикова Варя, объединение «Пэчворк», педагог Шевченко И.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Реброва Наташа, объединение «Пэчворк», педагог Шевченко И.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Шевченко Мария и Петрова Яна, объединение «Лидер», педагог Завражина Т.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ризёр </w:t>
      </w:r>
      <w:r>
        <w:rPr>
          <w:sz w:val="28"/>
          <w:szCs w:val="28"/>
        </w:rPr>
        <w:t>– Зиборев Артём, Сергушов С, объединение «Краевед, педагог Мишунова М.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  «Мозаика из бума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2 класс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Типликова Лера, объединение «Мягкая игрушка», педагог                           Шевченко И.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1 место </w:t>
      </w:r>
      <w:r>
        <w:rPr>
          <w:sz w:val="28"/>
          <w:szCs w:val="28"/>
        </w:rPr>
        <w:t>– Энгинаева Алина, объединение «Цветоведение», педагог                    Слащева О.Н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Гамова Маша, объединение «Мягкая игрушка», педагог                   Шевченко И.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– Совин Артём, объединение «Мягкая игрушка», педагог                    Шевченко И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4 классы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Умришов Данил, объединение «Мастерица», педагог Слащева О.Н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Князева Даша, объединение  «Мастерица», педагог Слащева О.Н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и «Экологической недели» - Дом детского творчеств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20 апреля 2018 год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Конкурс детского творчества </w:t>
      </w:r>
      <w:r>
        <w:rPr>
          <w:b/>
          <w:i/>
          <w:sz w:val="28"/>
          <w:szCs w:val="28"/>
        </w:rPr>
        <w:t>«Они живут рядом  с нами»</w:t>
      </w:r>
    </w:p>
    <w:p>
      <w:pPr>
        <w:pStyle w:val="Normal"/>
        <w:rPr/>
      </w:pPr>
      <w:r>
        <w:rPr/>
        <w:t>Номинация «Рисунки»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81"/>
        <w:gridCol w:w="1755"/>
        <w:gridCol w:w="1813"/>
        <w:gridCol w:w="2178"/>
        <w:gridCol w:w="9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автора, возра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ян Софья, 11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др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ажина Т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лина Динара, 10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сь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ажина Т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 Дима, 9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жи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ц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Е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Настя, 9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итомец Дружок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ц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Е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а Настя, 10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лес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ажина Т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Анна, 10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хаон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ажина Т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инаева Амина, 9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кошеч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ые цвет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Е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Номинация «Мягкая игруш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81"/>
        <w:gridCol w:w="1755"/>
        <w:gridCol w:w="1640"/>
        <w:gridCol w:w="2178"/>
        <w:gridCol w:w="9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автора, возра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ко Настя, 9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И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ва Наташа, 10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И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чикова Варя, 10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н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И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ва Лиза, 7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И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Номинация «Компози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81"/>
        <w:gridCol w:w="1755"/>
        <w:gridCol w:w="1640"/>
        <w:gridCol w:w="2178"/>
        <w:gridCol w:w="9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автора, возра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дин Олег, 10 лет</w:t>
            </w:r>
          </w:p>
          <w:p>
            <w:pPr>
              <w:pStyle w:val="Normal"/>
              <w:rPr/>
            </w:pPr>
            <w:r>
              <w:rPr/>
              <w:t>Малыгин Максим, 10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природу чистой и зелёно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ажина Т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Муравейник» -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сточки прилетел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Р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Номинация «Солёное тест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3"/>
        <w:gridCol w:w="1755"/>
        <w:gridCol w:w="1838"/>
        <w:gridCol w:w="2119"/>
        <w:gridCol w:w="94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автора, возра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Мар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Р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ина Ан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Р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ова Мария, 7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Р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Номинация «Поделки из природного материа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3"/>
        <w:gridCol w:w="1755"/>
        <w:gridCol w:w="1838"/>
        <w:gridCol w:w="2119"/>
        <w:gridCol w:w="94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автора, возра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городская Даша, 10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атулка Птиц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Р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р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авейни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Р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Мила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капел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Р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Номинация «Поделки из пластили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3"/>
        <w:gridCol w:w="1755"/>
        <w:gridCol w:w="1838"/>
        <w:gridCol w:w="2119"/>
        <w:gridCol w:w="94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автора, возра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Крист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ч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нина Н.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Виолет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– дело серьезно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нина Н.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деева Ангел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– дело серьезно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нина Н.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Конкурс стенных газет «Поговорим о природе»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3"/>
        <w:gridCol w:w="1905"/>
        <w:gridCol w:w="1838"/>
        <w:gridCol w:w="2119"/>
        <w:gridCol w:w="94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автора, возра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Настя, Иванова Саш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чо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ч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нина  Н.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«Игра – дело серьезно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и челове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– дело серьезно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нина Н.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ъединения «Декоративные цвет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ые и ядовитые растения Калининского райо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ые цвет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 Е.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  <w:lang w:val="en-US"/>
        </w:rPr>
        <w:t>VII</w:t>
      </w:r>
      <w:r>
        <w:rPr>
          <w:b/>
          <w:bCs/>
          <w:i/>
          <w:iCs/>
          <w:color w:val="000000"/>
          <w:u w:val="single"/>
        </w:rPr>
        <w:t xml:space="preserve"> . КАДРОВОЕ ОБЕСПЕЧЕНИЕ ОБРАЗОВАТЕЛЬНОГО ПРОЦЕС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ый потенциал является наиболее важным ресурсом, позволяющим обеспечить высокое качество образования. Руководство Дома детского творчества    уделяет большое внимание созданию благоприятных условий для поддержки и профессионального роста педагогов. Педагогами дополнительного образования систематически осуществляются курсы повышения квалификации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дровый состав МБУ ДО ДДТ в 2017—2018 учебном году следующий:                 - административных работников — 1;                                                                                       - педагогов дополнительного образования - 12,                                                                      - методистов - 1,                                                                                                                           - педагогов-организаторов - 1.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> </w:t>
      </w:r>
      <w:r>
        <w:rPr>
          <w:sz w:val="28"/>
          <w:szCs w:val="28"/>
        </w:rPr>
        <w:t>Педагогический коллектив Дома детского творчества укомплектован на 100 %.  Все педагоги имеют полную часовую нагрузку, 2 педагога совместителя.</w:t>
      </w:r>
    </w:p>
    <w:p>
      <w:pPr>
        <w:pStyle w:val="Normal"/>
        <w:rPr/>
      </w:pPr>
      <w:r>
        <w:rPr>
          <w:sz w:val="28"/>
          <w:szCs w:val="28"/>
        </w:rPr>
        <w:t>75 % педагогических работников имеют высшее образование;                                   16,7% - средне - специальное образование;                                                                                8,3 % - средне - профессиональное образование.</w:t>
      </w:r>
    </w:p>
    <w:p>
      <w:pPr>
        <w:pStyle w:val="Normal"/>
        <w:rPr/>
      </w:pPr>
      <w:r>
        <w:rPr>
          <w:sz w:val="28"/>
          <w:szCs w:val="28"/>
        </w:rPr>
        <w:t>По уровню квалификации педагогов прослеживается следующая дифференциация:                                                                                                           высшая – 50 % (7 человек)                                                                                                       первая – 25 % (3 человека)                                                                                         соответствие – 8,3 % (1 человек)                                                                                              без категории – 16,7% (2 человека)</w:t>
      </w:r>
    </w:p>
    <w:p>
      <w:pPr>
        <w:pStyle w:val="Normal"/>
        <w:ind w:firstLine="708"/>
        <w:rPr/>
      </w:pPr>
      <w:r>
        <w:rPr>
          <w:sz w:val="28"/>
          <w:szCs w:val="28"/>
        </w:rPr>
        <w:t>Два педагога имеют звание «Почетный работник образования РФ», 3 педагога награждены Грамотами Министерства образования РФ, 2 педагога награждены Грамотами Министерства образования Саратовской области», 2 педагога награждены  Благодарственными письмами – председателя Саратовской областной думы.</w:t>
      </w:r>
    </w:p>
    <w:p>
      <w:pPr>
        <w:pStyle w:val="Normal"/>
        <w:rPr/>
      </w:pPr>
      <w:r>
        <w:rPr>
          <w:sz w:val="28"/>
          <w:szCs w:val="28"/>
        </w:rPr>
        <w:t>В течение учебного года на постоянной основе работало  12 педагогических работников, из которых 2 совместителя.</w:t>
      </w:r>
    </w:p>
    <w:p>
      <w:pPr>
        <w:pStyle w:val="Standard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-2018 учебном  году 1 педагогический  работник прошел курсовую подготовку, что составляет 8,3% от общего количества педагогического коллектива. Это: Пономарев В.В.. В результате 91,7% педагогических работников на сегодняшний день имеют курсовую подготовку. Один педагог Чулкова Е.Г. без курсовой подготовки, так как она  в мапте устроилась на рабо в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ровень квалификационной подготовки педагогов позволяет обеспечить качественный образовательный процесс. Педагоги учреждения занимают активную профессиональную и общественную позицию, участвуют в семинарах, форумах, связанных с развитием системы образования. 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VIII</w:t>
      </w:r>
      <w:r>
        <w:rPr>
          <w:b/>
          <w:bCs/>
          <w:i/>
          <w:iCs/>
          <w:color w:val="000000"/>
        </w:rPr>
        <w:t xml:space="preserve"> . ФИНАНСОВОЕ ОБЕСПЕЧЕНИЕ ФУНКЦИОНИРОВАНИЯ И                     РАЗВИТИЯ УЧРЕЖД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Финансовые ресурсы состоят из бюджетных и внебюджетных средств. Бюджетное финансирование является целевым и предназначено в основном для выплаты зарплаты сотрудникам, а участие в областных, региональных мероприятиях проводится за счет  внебюджетных средств.                                             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Работа по хозяйственно-финансовой деятельности ведется в течение учебного года.</w:t>
      </w:r>
      <w:r>
        <w:rPr>
          <w:sz w:val="28"/>
          <w:szCs w:val="28"/>
        </w:rPr>
        <w:t xml:space="preserve"> На начало учебного года подготовка и сдача тарификации. Расстановка кадров. В коридоре были заменены лампы дневного света на плафоны с обычными лампочками,  данная работа еще ведется.  В течение учебного года были приобретены  костюмы для танцевальных коллективов «Ассоль» и «Вдохновение», также для объединения «Вдохновение» была приобретена танцевальная обувь за счет спонсорских средст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ая б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одовом плане 2017-2018 учебного года был предусмотрен раздел административной работы, согласно которому  производилась  работа по содержанию помещений: текущий ремонт. Предусмотренные мероприятия по содержанию помещений проводились в соответствии с санитарно-эпидемиологическими требов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ются: актовый зал,  методический кабинет, кабинет директора, два танцевальных зала,  5 кабинетов для проведения занятий педагогами дополнительного образования. Кабинет вокального объединения.                                                                                                        Техническое обеспечение образовательного процесса на начало 2017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го года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86"/>
        <w:gridCol w:w="3807"/>
      </w:tblGrid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      2      3      4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    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         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едства ТС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                                        ноутбук                                                             телевизор                                                     магнит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go 45544 Mindstorms Eduction EV 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go Eduction 9580 WeD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мещения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: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ный                                   актовый зал                                                                                                      учебные кабинеты                       методический кабинет                      кабинет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ерная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ская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                                                                   1                                                                    3                                                           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                                                                   1                                                              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бно-материальная база, благоустройство и оснащенно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БУ ДО «ДДТ г.Калининска Саратовской области» созданы необходимые материально-технические условия организации образовательного процесса, которые обеспечили стабильное функционирование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ям разного возраста предоставлялась возможность полноценно и с пользой  раскрыть и реализовать свои способности в том или ином виде детского творчества. В объединениях для этого созданы удовлетворительные материально-технические условия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е располагается на третьем этаже трехэтажного здания. Общая площадь  помещений - 618 м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.                                                                               </w:t>
      </w:r>
      <w:r>
        <w:rPr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Меры по охране здоровья и безопасности обучаю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ме детского творчества созданы условия для обеспечения охраны жизни и здоровья обучающихся и педагогов. За учебный год не зарегистрировано ни одного случая травматизм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  обеспечения  безопасности здания совместно со школой оборудован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системой автоматической пожарной сигнализации, первичными средствами пожаротуш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кнопкой тревожной сигнализации с выходом на пункт централизованной охра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действует контрольно-пропускная система, круглосуточная охрана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защиты обучающихся от перегрузок, сохранения их физического и психического здоровья коллектив Дома детского творчест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применяет здоровьесберегающие технолог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соблюдает санитарно-гигиенические правила и нормы в режиме работ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атериально – техническая база Дома детского творчества достаточна для того, чтобы на должном уровне осуществлять образовательный и воспитательный  процесс. </w:t>
      </w:r>
    </w:p>
    <w:p>
      <w:pPr>
        <w:pStyle w:val="Normal"/>
        <w:shd w:fill="FFFFFF" w:val="clear"/>
        <w:ind w:firstLine="540"/>
        <w:jc w:val="center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  <w:lang w:val="en-US"/>
        </w:rPr>
        <w:t>IX</w:t>
      </w:r>
      <w:r>
        <w:rPr>
          <w:b/>
          <w:bCs/>
          <w:i/>
          <w:iCs/>
          <w:color w:val="000000"/>
          <w:u w:val="single"/>
        </w:rPr>
        <w:t xml:space="preserve"> . СОЦИАЛЬНАЯ АКТИВНОСТЬ И СОЦИАЛЬНОЕ                                           ПАРТНЕРСТВО УЧРЕЖДЕНИЯ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е партнерство рассматривается в Доме детского творчества как одно из важнейших условий эффективности работы учреждения. В 2017— 2018 учебном году было организовано тесное сотрудничество с общеобразовательными школами города и района.</w:t>
      </w:r>
    </w:p>
    <w:p>
      <w:pPr>
        <w:pStyle w:val="Style14"/>
        <w:spacing w:before="0" w:after="0"/>
        <w:jc w:val="center"/>
        <w:rPr/>
      </w:pPr>
      <w:r>
        <w:rPr>
          <w:color w:val="000000"/>
          <w:u w:val="single"/>
        </w:rPr>
        <w:t>Развитие социальных и профессиональных связей                            Дома детского творчества.</w:t>
      </w:r>
      <w:r>
        <w:rPr/>
        <w:t xml:space="preserve"> </w:t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40"/>
        <w:gridCol w:w="3913"/>
      </w:tblGrid>
      <w:tr>
        <w:trPr>
          <w:trHeight w:val="966" w:hRule="atLeast"/>
        </w:trPr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 учреждений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ственных организаций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ьской общественности</w:t>
            </w:r>
          </w:p>
        </w:tc>
        <w:tc>
          <w:tcPr>
            <w:tcW w:w="3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взаимодействий</w:t>
            </w:r>
          </w:p>
        </w:tc>
      </w:tr>
      <w:tr>
        <w:trPr>
          <w:trHeight w:val="618" w:hRule="atLeast"/>
        </w:trPr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ение образования  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Калининского района</w:t>
            </w:r>
          </w:p>
        </w:tc>
        <w:tc>
          <w:tcPr>
            <w:tcW w:w="3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</w:tc>
      </w:tr>
      <w:tr>
        <w:trPr>
          <w:trHeight w:val="296" w:hRule="atLeast"/>
        </w:trPr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Эксплуатационно –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ческая служба системы 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»</w:t>
            </w:r>
          </w:p>
        </w:tc>
        <w:tc>
          <w:tcPr>
            <w:tcW w:w="3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образовательные учреждения </w:t>
            </w:r>
          </w:p>
          <w:p>
            <w:pPr>
              <w:pStyle w:val="Style15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инского района</w:t>
            </w:r>
          </w:p>
        </w:tc>
        <w:tc>
          <w:tcPr>
            <w:tcW w:w="3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мероприятий </w:t>
            </w:r>
          </w:p>
        </w:tc>
      </w:tr>
      <w:tr>
        <w:trPr>
          <w:trHeight w:val="709" w:hRule="atLeast"/>
        </w:trPr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ластные учреждения </w:t>
            </w:r>
          </w:p>
          <w:p>
            <w:pPr>
              <w:pStyle w:val="Style15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3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, участие в областных мероприятиях 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ые учреждения </w:t>
            </w:r>
          </w:p>
          <w:p>
            <w:pPr>
              <w:pStyle w:val="Style15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полнительного образования детей </w:t>
            </w:r>
          </w:p>
          <w:p>
            <w:pPr>
              <w:pStyle w:val="Style15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спортивная школа,  художественная </w:t>
            </w:r>
          </w:p>
          <w:p>
            <w:pPr>
              <w:pStyle w:val="Style15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, музыкальная школа )</w:t>
            </w:r>
          </w:p>
        </w:tc>
        <w:tc>
          <w:tcPr>
            <w:tcW w:w="3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ых мероприятий</w:t>
            </w:r>
          </w:p>
        </w:tc>
      </w:tr>
      <w:tr>
        <w:trPr>
          <w:trHeight w:val="1060" w:hRule="atLeast"/>
        </w:trPr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Style15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ы: «Краеведческий музей», </w:t>
            </w:r>
          </w:p>
          <w:p>
            <w:pPr>
              <w:pStyle w:val="Style15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Дворец культуры.</w:t>
            </w:r>
          </w:p>
        </w:tc>
        <w:tc>
          <w:tcPr>
            <w:tcW w:w="3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выста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ета «Народная трибуна».</w:t>
            </w:r>
          </w:p>
        </w:tc>
        <w:tc>
          <w:tcPr>
            <w:tcW w:w="3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размещение информации</w:t>
            </w:r>
          </w:p>
        </w:tc>
      </w:tr>
      <w:tr>
        <w:trPr>
          <w:trHeight w:val="664" w:hRule="atLeast"/>
        </w:trPr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Style15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ы  библиотека</w:t>
            </w:r>
          </w:p>
        </w:tc>
        <w:tc>
          <w:tcPr>
            <w:tcW w:w="3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, организация мероприятий</w:t>
            </w:r>
          </w:p>
        </w:tc>
      </w:tr>
      <w:tr>
        <w:trPr>
          <w:trHeight w:val="251" w:hRule="atLeast"/>
        </w:trPr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жарная часть  </w:t>
            </w:r>
          </w:p>
        </w:tc>
        <w:tc>
          <w:tcPr>
            <w:tcW w:w="3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 мероприятий</w:t>
            </w:r>
          </w:p>
        </w:tc>
      </w:tr>
      <w:tr>
        <w:trPr>
          <w:trHeight w:val="425" w:hRule="atLeast"/>
        </w:trPr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ение полиции </w:t>
            </w:r>
          </w:p>
        </w:tc>
        <w:tc>
          <w:tcPr>
            <w:tcW w:w="3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</w:t>
            </w:r>
          </w:p>
        </w:tc>
      </w:tr>
      <w:tr>
        <w:trPr>
          <w:trHeight w:val="425" w:hRule="atLeast"/>
        </w:trPr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ААФ</w:t>
            </w:r>
          </w:p>
        </w:tc>
        <w:tc>
          <w:tcPr>
            <w:tcW w:w="3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 мероприятий</w:t>
            </w:r>
          </w:p>
        </w:tc>
      </w:tr>
      <w:tr>
        <w:trPr>
          <w:trHeight w:val="425" w:hRule="atLeast"/>
        </w:trPr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комат</w:t>
            </w:r>
          </w:p>
        </w:tc>
        <w:tc>
          <w:tcPr>
            <w:tcW w:w="3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упность и открытость информации о деятельности МБУ ДО «ДДТ г.Калининска Саратовской области» обеспечивается через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 xml:space="preserve">деятельность официального сайта:  </w:t>
      </w:r>
      <w:r>
        <w:rPr>
          <w:b/>
          <w:bCs/>
          <w:color w:val="0000FF"/>
          <w:sz w:val="28"/>
          <w:szCs w:val="28"/>
          <w:u w:val="single"/>
          <w:lang w:val="en-US"/>
        </w:rPr>
        <w:t>http</w:t>
      </w:r>
      <w:r>
        <w:rPr>
          <w:b/>
          <w:bCs/>
          <w:color w:val="0000FF"/>
          <w:sz w:val="28"/>
          <w:szCs w:val="28"/>
          <w:u w:val="single"/>
        </w:rPr>
        <w:t>://</w:t>
      </w:r>
      <w:r>
        <w:rPr>
          <w:b/>
          <w:bCs/>
          <w:color w:val="0000FF"/>
          <w:sz w:val="28"/>
          <w:szCs w:val="28"/>
          <w:u w:val="single"/>
          <w:lang w:val="en-US"/>
        </w:rPr>
        <w:t>www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ddt</w:t>
      </w:r>
      <w:r>
        <w:rPr>
          <w:b/>
          <w:bCs/>
          <w:color w:val="0000FF"/>
          <w:sz w:val="28"/>
          <w:szCs w:val="28"/>
          <w:u w:val="single"/>
        </w:rPr>
        <w:t>-</w:t>
      </w:r>
      <w:r>
        <w:rPr>
          <w:b/>
          <w:bCs/>
          <w:color w:val="0000FF"/>
          <w:sz w:val="28"/>
          <w:szCs w:val="28"/>
          <w:u w:val="single"/>
          <w:lang w:val="en-US"/>
        </w:rPr>
        <w:t>kalininsk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ucoz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ежегодный публичный доклад о результатах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публикации и репортажи в средствах массовой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отчетные итоговые выставки и концерты обучающих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учреждение занимает активную социальную позицию, сотрудничает с различными учреждениями и организациями, постоянно представляет информацию о своей деятельности в средствах массовой информаци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е партнерство рассматривается педагогическим коллективом как одно из важнейших условий эффективной работы учреждения. Родители обучающихся творческих объединений - основные социальные партнеры нашего образовательного учреждения. Дом детского творчества, как открытая педагогическая система, имеет широкие практические возможности разностороннего и разнообразного взаимодействия с семьей. Результатом деятельности педагогического коллектива является формирование у родителей позитивного отношения к учреждению и их активное участие в воспитательном процессе.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lang w:val="en-US"/>
        </w:rPr>
        <w:t>X</w:t>
      </w:r>
      <w:r>
        <w:rPr>
          <w:b/>
          <w:bCs/>
          <w:i/>
          <w:iCs/>
          <w:color w:val="000000"/>
          <w:sz w:val="28"/>
        </w:rPr>
        <w:t xml:space="preserve"> . ЗАКЛЮЧЕНИЕ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одя итоги деятельности учреждения за 2017 – 2018 учебный год сопоставляя их с показателями за предыдущий учебный год, можно отметить  востребованность действующих направленностей деятельности Дома детского творчества, что подтверждается успешным функционированием в статусе муниципального бюджетного 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2017 -2018  учебного года коллектив Дома детского творчества реализовывал цели и задачи, скорректированные в соответствии с современными нормативными и официальными документами Правительства в сфере образования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сновными результатами деятельности коллектива Дома детского творчества можно считать следующ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еющаяся нормативно-правовая база и организационные условия, позволяют успешно функционировать в статусе муниципа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обеспечение положительной динамики сохранности контингента обучающихся, в охвате подростков и старшеклассников занятиями в творческих объединениях учреждения по сравнению с предыдущими период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пешность овладения детьми содержанием общеобразовательных общеразвивающих программ дополнительного образования де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созданная в учреждении образовательная среда открывает возможности к творческой самореализации для каждого обучающегося, определения собственной образовательной траектории, способствует формированию широкого круга интересов, стимулирует желание попробовать свои силы в различных образовательных областях. Подтверждением эффективности качества дополнительного образования в условиях развивающей образовательной среды является высокое количество индивидуальных и коллективных достижений обучающихся различного уров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-28" w:hanging="0"/>
      <w:jc w:val="center"/>
      <w:outlineLvl w:val="0"/>
    </w:pPr>
    <w:rPr>
      <w:rFonts w:eastAsia="Calibri"/>
      <w:color w:val="000000"/>
      <w:spacing w:val="-14"/>
      <w:w w:val="101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eastAsia="Calibri"/>
      <w:color w:val="000000"/>
      <w:spacing w:val="-14"/>
      <w:w w:val="101"/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ыделенная цитата"/>
    <w:basedOn w:val="Normal"/>
    <w:next w:val="Normal"/>
    <w:qFormat/>
    <w:pPr>
      <w:suppressAutoHyphens w:val="true"/>
      <w:spacing w:before="200" w:after="280"/>
      <w:ind w:left="936" w:right="936" w:hanging="0"/>
    </w:pPr>
    <w:rPr>
      <w:rFonts w:eastAsia="Calibri"/>
      <w:b/>
      <w:bCs/>
      <w:i/>
      <w:iCs/>
      <w:color w:val="4F81BD"/>
      <w:sz w:val="28"/>
      <w:szCs w:val="28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kalininsk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5:00Z</dcterms:created>
  <dc:creator>user</dc:creator>
  <dc:description/>
  <cp:keywords/>
  <dc:language>en-US</dc:language>
  <cp:lastModifiedBy>Admin</cp:lastModifiedBy>
  <dcterms:modified xsi:type="dcterms:W3CDTF">2018-06-01T09:36:00Z</dcterms:modified>
  <cp:revision>46</cp:revision>
  <dc:subject/>
  <dc:title>Муниципальное бюджетное образовательное учреждение</dc:title>
</cp:coreProperties>
</file>