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         </w:t>
      </w:r>
      <w:r>
        <w:rPr>
          <w:b/>
          <w:sz w:val="28"/>
          <w:szCs w:val="28"/>
          <w:lang w:val="ru-RU"/>
        </w:rPr>
        <w:t xml:space="preserve">Игра »Поле чудес» </w:t>
      </w:r>
      <w:r>
        <w:rPr>
          <w:b/>
          <w:i/>
          <w:sz w:val="28"/>
          <w:szCs w:val="28"/>
          <w:lang w:val="ru-RU"/>
        </w:rPr>
        <w:t>на тему «Зимушка – зима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Цели: </w:t>
      </w:r>
      <w:r>
        <w:rPr>
          <w:sz w:val="28"/>
          <w:szCs w:val="28"/>
          <w:lang w:val="ru-RU"/>
        </w:rPr>
        <w:t>знакомство с народными названиями зимних месяцев; расширение кругозора воспитанников, формирование позитивного настроен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 xml:space="preserve">Оборудование: </w:t>
      </w:r>
      <w:r>
        <w:rPr>
          <w:sz w:val="28"/>
          <w:szCs w:val="28"/>
          <w:lang w:val="ru-RU"/>
        </w:rPr>
        <w:t xml:space="preserve">всё для игры «Поле чудес» 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од занятия: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. момент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общение темы и цели занятия.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 чём сегодня мы будем говорить на занятии, вы узнаете из загадки: Снег на полях,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 xml:space="preserve">Лёд на реках,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 xml:space="preserve">Вьюга гуляет.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Когда это бывает? ( Зимой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Да, сегодня мы будем говорить о прекрасном времени года -  зиме и непросто говорить, а играть в  игру «Поле чудес». 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/>
        </w:rPr>
        <w:t xml:space="preserve">Основная часть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ервый тур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Определим</w:t>
      </w:r>
      <w:r>
        <w:rPr>
          <w:i/>
          <w:sz w:val="28"/>
          <w:szCs w:val="28"/>
          <w:lang w:val="ru-RU"/>
        </w:rPr>
        <w:t xml:space="preserve"> первую тройку игроков. Вопросы для отбора участников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ru-RU"/>
        </w:rPr>
        <w:t xml:space="preserve">Появившаяся во время оттепели вода и подтаявший снег замерзают. На дорогах образуется корка изо льда. Это явление называется… (гололёд)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негопад при сильном ветре называется… (метель)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ильное выпадение снега называют… (снегопад) 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- Представление игроков.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так, задание для первой тройки игроков</w:t>
      </w:r>
      <w:r>
        <w:rPr>
          <w:sz w:val="28"/>
          <w:szCs w:val="28"/>
          <w:lang w:val="ru-RU"/>
        </w:rPr>
        <w:t>. Первый месяц зимы</w:t>
      </w:r>
      <w:r>
        <w:rPr>
          <w:b/>
          <w:sz w:val="28"/>
          <w:szCs w:val="28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декабрь. Народ его называет « студенец» за лютую, морозную пору, за длительную стужу. Есть и ещё одно древнерусское название этого месяца. Какое? … (Лютень)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Определяется победитель 1 – ой тройки игроков.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i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Второй тур.</w:t>
      </w:r>
      <w:r>
        <w:rPr>
          <w:i/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rFonts w:eastAsia="Times New Roman"/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-  Определим вторую тройку игроков.</w:t>
      </w:r>
      <w:r>
        <w:rPr>
          <w:sz w:val="28"/>
          <w:szCs w:val="28"/>
          <w:lang w:val="ru-RU"/>
        </w:rPr>
        <w:t xml:space="preserve"> Вопросы для отбора участников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льшие кучи снега, которые наметает метель…(сугроб)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вышение температуры выше нуля градусов в холодное время года… (оттепель)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акая птица зимой птенцов выводит?  (клёст) 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 Представление игроков.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  <w:lang w:val="ru-RU"/>
        </w:rPr>
        <w:t xml:space="preserve">Задание для второй тройки игроков. </w:t>
      </w:r>
      <w:r>
        <w:rPr>
          <w:sz w:val="28"/>
          <w:szCs w:val="28"/>
          <w:lang w:val="ru-RU"/>
        </w:rPr>
        <w:t>»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Январь  - батюшка год начинает, зиму величает»,  - говорят в народе. В январе морозы, стужа, но бывает иногда и потепление. Погода проясняется, и небо синеет. Отсюда и пошло название месяца, которое дал ему народ. Какое это название?  (Просинец)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пределяется победитель 2 – ой тройки игроков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Январь самый богатый на народные праздники месяц. На него приходится встреча Нового года, Рождество, Крещение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>Физкультминутка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ни недели будем хором называть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все дружно низко – низко приседать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поминайте слова: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ьюговей, веселей, приходи скорей»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так, начинаем! </w:t>
      </w:r>
    </w:p>
    <w:p>
      <w:pPr>
        <w:pStyle w:val="Normal"/>
        <w:spacing w:lineRule="auto" w:line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Вьюговей, веселей, приходи скорей!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 понедельник! Во вторник! В среду! В четверг! В пятницу! В субботу! В воскресенье! –</w:t>
      </w: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и раза 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ретий тур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 Определим третью тройку игроков.</w:t>
      </w:r>
      <w:r>
        <w:rPr>
          <w:sz w:val="28"/>
          <w:szCs w:val="28"/>
          <w:lang w:val="ru-RU"/>
        </w:rPr>
        <w:t xml:space="preserve"> Вопросы для отбора участников: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 какой сказке,  в новогоднюю ночь встретились все месяцы года? («Двенадцать месяцев»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В какой сказке сердце мальчика превратилось в кусочек льда?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«Снежная королева»)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В какой сказке девочка за один день смогла добраться до Северного полюса и вернуться обратно? («Цветик – семицветик»)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i/>
          <w:sz w:val="28"/>
          <w:szCs w:val="28"/>
          <w:lang w:val="ru-RU"/>
        </w:rPr>
        <w:t xml:space="preserve">Представление игроков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ru-RU"/>
        </w:rPr>
        <w:t xml:space="preserve">Задание. </w:t>
      </w:r>
      <w:r>
        <w:rPr>
          <w:sz w:val="28"/>
          <w:szCs w:val="28"/>
          <w:lang w:val="ru-RU"/>
        </w:rPr>
        <w:t xml:space="preserve"> Февраль – последний месяц зимы. В народе говорят: « Февраль сшибает рог зимы. Уже не зима, но ещё и не весна». За это народ дал ему своё название. Какое?  (Бокогрей) </w:t>
      </w:r>
    </w:p>
    <w:p>
      <w:pPr>
        <w:pStyle w:val="Normal"/>
        <w:spacing w:lineRule="auto" w:line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пределяется победитель 3 –ей тройки игроков.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Игра со зрителями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то делал зимой,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й, дружок, мне ответ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ушай внимательно,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Отвечай »да» иль «нет»! (Отвечаем хором)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В снежки играли вы с друзьями? 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рибы по лесу собирали сами?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горки на санках катались?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деревне в речке купались?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лесу на лыжах бродили?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много цветов находили?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аду своём грядки копали?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с Дедом Морозом плясали?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рузья, не устали ещё отвечать?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через год зиму ждёте опять?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кажите, как играли в снежки. Катались на лыжах. На коньках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Финальная игра. </w:t>
      </w:r>
      <w:r>
        <w:rPr>
          <w:i/>
          <w:sz w:val="28"/>
          <w:szCs w:val="28"/>
          <w:lang w:val="ru-RU"/>
        </w:rPr>
        <w:t xml:space="preserve">Представление участников финала. 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Задание. </w:t>
      </w:r>
      <w:r>
        <w:rPr>
          <w:sz w:val="28"/>
          <w:szCs w:val="28"/>
          <w:lang w:val="ru-RU"/>
        </w:rPr>
        <w:t xml:space="preserve">Великое множество прекрасных поэтических строк посвящено зиме. О ней сложено много народных сказок, в которых зима творит чудеса, даря радость добрым и трудолюбивым, наказывая злых и нерадивых. Есть такая сказка и у немецких писателей – братьев Гримм. Назовите эту сказку. ( «Бабушка Вьюга»)  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уперигра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дание. Как называется дупло белки? (Гайно) Можно назвать три буквы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Награждение победителя. </w:t>
      </w:r>
    </w:p>
    <w:p>
      <w:pPr>
        <w:pStyle w:val="Normal"/>
        <w:spacing w:lineRule="auto" w:line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Литература: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 xml:space="preserve"> Классные часы: 2 класс/Авт.-сост. Т.Н. Максимова. М.: ВАКО, 2008.</w:t>
      </w:r>
      <w:r>
        <w:rPr>
          <w:i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2. Русские народные загадки, пословицы, поговорки /Сост. Ю.Г. Круглов. М.:Просвещение,1990.</w:t>
      </w:r>
    </w:p>
    <w:p>
      <w:pPr>
        <w:pStyle w:val="Normal"/>
        <w:rPr/>
      </w:pPr>
      <w:r>
        <w:rPr>
          <w:sz w:val="28"/>
          <w:szCs w:val="28"/>
          <w:lang w:val="ru-RU"/>
        </w:rPr>
        <w:t>3.  Е.П. Фефилова, Е.А. Поторочина Поурочные разработки по курсу «Окружающий мир».  М: «ВАКО», 2004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ила  Пыхонина Н.И.,</w:t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едагог дополнительного образования </w:t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ма детского творч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5:17:00Z</dcterms:created>
  <dc:creator>Петя</dc:creator>
  <dc:description/>
  <cp:keywords/>
  <dc:language>en-US</dc:language>
  <cp:lastModifiedBy>SamLab.ws</cp:lastModifiedBy>
  <dcterms:modified xsi:type="dcterms:W3CDTF">2012-10-15T08:26:00Z</dcterms:modified>
  <cp:revision>8</cp:revision>
  <dc:subject/>
  <dc:title>Игра »Поле чудес» на тему «Зимушка – зима»</dc:title>
</cp:coreProperties>
</file>