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ом детского творчества города Калининск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летней оздоровитель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езадачливый чит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и среднего школьно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– организатор  перв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Захарова Наталья Иван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ачливый чита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ткрытие летней оздоровительной площадки</w:t>
      </w:r>
      <w:r>
        <w:rPr>
          <w:rFonts w:cs="Times New Roman" w:ascii="Times New Roman" w:hAnsi="Times New Roman"/>
          <w:b/>
          <w:sz w:val="28"/>
          <w:szCs w:val="28"/>
        </w:rPr>
        <w:t>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Ширма в виде огромной книги  «Сказки. А.С.Пушки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Карлсон, царь Салтан, Царевна-лебедь, Золотая рыбка, че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Ребята, привет! Давно мы не виделись! Я так рад встрече! Особенно сейчас, когда начинаются каникулы. Да, и год  необычный. Вот кто знает, какому поэту в этом году 210 лет? Молодцы! Правильно, Пушкину. А вы знаете, кто самый лучший в мире знаток сказок Пушкина? Ну конечно я! Я некоторые сказки даже наизусть знаю. Во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 обеда приближал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пот по двору раздал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светлицу входит ц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той государ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книги выходит сердитый царь Сал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ь: </w:t>
      </w:r>
      <w:r>
        <w:rPr>
          <w:rFonts w:cs="Times New Roman" w:ascii="Times New Roman" w:hAnsi="Times New Roman"/>
          <w:sz w:val="28"/>
          <w:szCs w:val="28"/>
        </w:rPr>
        <w:t>Это что за безобразие?! Это кто тут хулиганит? Когда это я топотал?! Не царское это де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О-О-О. Ваше величество? Откуда? Я… Это не я. Я ничего не придумывал. Это все Пушкин. Правда, ребят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Я сам из сказки Пушкина. Но у тебя здесь все напутано. Надо разобраться. Ну-ка, читай снач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Это я могу. Час обеда приближ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от по двору раздал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Стоп. Дети откуда эти строчки? Молодцы, детишки. Из «Сказки о мертвой царевне и о семи богатырях». Читай да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И в светлицу входит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роны той госуд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Вот это из моей сказки. Дети, а я из какой сказки? Правильно, молод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а. Да я и напутал чуть-чуть. Дело-то житейское. Уже и разобрались. Я вам из другой сказки почит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-был поп - толоконный л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старик к синему мор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ядь -  поверх текучи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белая плы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моря вылез старый б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Зачем ты, Балда, к нам залез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ирается читать дальш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Стоп, стоп, стоп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Царевна-леб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нязь ты мой… Ой, кто это? Что за безобразие? Где Гвидон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олотая рыбка:(выходит из книги) </w:t>
      </w:r>
      <w:r>
        <w:rPr>
          <w:rFonts w:cs="Times New Roman" w:ascii="Times New Roman" w:hAnsi="Times New Roman"/>
          <w:sz w:val="28"/>
          <w:szCs w:val="28"/>
        </w:rPr>
        <w:t>Что тебе надобно, старче? Ой! Что это?! Возмутительно! Тревожат без всякого повода. Какой же это старче? Какой-то толстяк с пропелл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Это кто Толстяк? Я – толстяк?! Да я в меру упитанный, воспитанный …(говорит без умол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Хватит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: И все-таки это безобраз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>: Да, да. Все не та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чё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>: Ну и дела-а. А я думал тут Балда. Кто это тут намутил? Теперь поди-ка разбер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Да что вы все на меня!?  Это всё Пушкин. Что вы против него можете сказ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</w:t>
      </w:r>
      <w:r>
        <w:rPr>
          <w:rFonts w:cs="Times New Roman" w:ascii="Times New Roman" w:hAnsi="Times New Roman"/>
          <w:sz w:val="28"/>
          <w:szCs w:val="28"/>
        </w:rPr>
        <w:t>ь: Ты опять всё напут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Да вы что!? Так все складно получилось. Неужели спутал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Нет! Так нельзя! Казнить безобразни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Ну-у-у. Я так не играю. Я так старался. Ребята, выручайте! Я самый лучший в мире друг. А другу надо помо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Ну ладно. Читай снач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Жил-был поп – толоконный лоб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>: Это моя сказка. «Сказка о попе и о работнике его Балд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Пошёл старик к синему мор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 xml:space="preserve">: А это моя сказка. Дети, как она называется? Правильно. «Сказка о рыбаке и рыбке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Глядь, поверх текучи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бедь белая плы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:</w:t>
      </w:r>
      <w:r>
        <w:rPr>
          <w:rFonts w:cs="Times New Roman" w:ascii="Times New Roman" w:hAnsi="Times New Roman"/>
          <w:sz w:val="28"/>
          <w:szCs w:val="28"/>
        </w:rPr>
        <w:t xml:space="preserve"> Верно, верно. Эта сказка про меня и про царя Сал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 «Вот из моря вылез старый бес» А это из какой сказ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: Сказка о попе и о работнике его Бал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>: Так. Так. Так и называется моя сказ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Ура-а-а! Разобрались. Так что, уважаемое Величество, казнь отменя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Ну как, ребята, отменяем казнь? Ну ладно, пуст живет. Да смотри, не безобразничай больше. Такого поэта перевр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Я, конечно, виноват. Но зато вон сколько сказочных героев собралось! Вот здоров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>: Действительно! Раз уж собрались, давайте позабавим дет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Точно! Точно!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 xml:space="preserve">: Согласна. Мне ближе всего море. Поиграем в «Морскую фигуру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Так, ребята, правила помните? Как только Царевна – Лебедь закончит слова, замирайте в самых разных позах. У кого самая интересная фигура получится, тому Царь Салтан приз вручит. /играют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>: Теперь я! У меня скороговорки. Кто смелый, вых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Сыворотка из - под простокв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Бык  тупогуб, тупогубенький бы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Все бобры для своих бобрят добры.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отая рыбка</w:t>
      </w:r>
      <w:r>
        <w:rPr>
          <w:rFonts w:cs="Times New Roman" w:ascii="Times New Roman" w:hAnsi="Times New Roman"/>
          <w:sz w:val="28"/>
          <w:szCs w:val="28"/>
        </w:rPr>
        <w:t>: А я приготовила вопросы по сказкам  любимого поэта Пушкина А.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и чуда были в городе князя Гвидона? /Белка, витязи, Царевна-лебедь.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есенку пела белка в городе князя Гвидона? / «Во саду ли, в огороде»/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золотая рыбка разгневалась на старуху? /Та хотела стать владычицей морскою и, чтобы рыбка золотая на посылках у неё была.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народной сказке так же как в «Сказке о рыбаке и рыбке», рыба выполняет желания человека? / «По щучьему велению»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Царевна- лебедь превращала князя Гвидона? /комар, муха, шмель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к звали няню Пушкина? /Арина Родионовна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казке о рыбаке и рыбке все менялось вместе со старухой. А кто оставался неизменным? /старик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акая черта характера старухи привела её к разбитому корыту? /Жадность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акая из сестер в «Сказке о царе Салтане,…» стала царицей?/ младшая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С кем злая мачеха из «Сказки о мертвой царевне и семи богатырях.» всегда была мила? /с зеркалом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Из какой сказки?   Перед ним гора крут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круг неё страна пу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горою темный в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туда скорей идет./Сказка о мертвой царевне и о семи богатырях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Ой, какие умные ребята! А теперь можно и размяться! Потанцуем?! Я же самый лучший в мире танцор! Приглашайте меня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сле этого начинается  организационное занятие на площадке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 педагог- организа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харова Наталья Иван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. В 3 – х т. Т.1. Стихотворения; Сказки; Руслан и Людмила: Поэма. – М.: худож. Лит.,198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1:00Z</dcterms:created>
  <dc:creator>SamLab.ws</dc:creator>
  <dc:description/>
  <cp:keywords/>
  <dc:language>en-US</dc:language>
  <cp:lastModifiedBy>SamLab.ws</cp:lastModifiedBy>
  <dcterms:modified xsi:type="dcterms:W3CDTF">2011-12-20T07:23:00Z</dcterms:modified>
  <cp:revision>10</cp:revision>
  <dc:subject/>
  <dc:title/>
</cp:coreProperties>
</file>