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«Дом детского творчества города Калининска Сарат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ценар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годнего праздника для детей младшего школьного возраста.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ремена год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й категори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Наталья Иван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ининс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одний праздник «Времена год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равственно-эстетическое воспитание детей на примере сказочных герое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здание благоприятной атмосферы для общения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витие коммуникативных качеств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йствующие лица</w:t>
      </w:r>
      <w:r>
        <w:rPr>
          <w:rFonts w:cs="Times New Roman" w:ascii="Times New Roman" w:hAnsi="Times New Roman"/>
          <w:sz w:val="28"/>
          <w:szCs w:val="28"/>
        </w:rPr>
        <w:t>: Дед Мороз, Снегурочка, Зима, Новый год, Весна, Лето, Осень, месяцы времен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открывает танец в исполнении танцевального коллектива  объединения бального танца «Ассоль», «Зимний вальс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Здравствуйте, мальчишки и девчонки и дорогие гости нашего праздника. Я очень рада видеть вас в этом зале.  Посмотрите, ребята, как мы украсили для вас зал. А какая ёлочка стоит нарядная. Какой же сегодня праздник? Да, самый сказочный и волшебный  в году праздн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ж, начнём веселье! Встанем </w:t>
      </w:r>
      <w:r>
        <w:rPr>
          <w:rFonts w:cs="Times New Roman" w:ascii="Times New Roman" w:hAnsi="Times New Roman"/>
          <w:b/>
          <w:sz w:val="28"/>
          <w:szCs w:val="28"/>
        </w:rPr>
        <w:t>в хоровод</w:t>
      </w:r>
      <w:r>
        <w:rPr>
          <w:rFonts w:cs="Times New Roman" w:ascii="Times New Roman" w:hAnsi="Times New Roman"/>
          <w:sz w:val="28"/>
          <w:szCs w:val="28"/>
        </w:rPr>
        <w:t xml:space="preserve"> и споём песн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звучит музыка на выход Деда Мороза, выходит Дед Мороз с Новым годом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</w:t>
      </w:r>
      <w:r>
        <w:rPr>
          <w:rFonts w:cs="Times New Roman" w:ascii="Times New Roman" w:hAnsi="Times New Roman"/>
          <w:sz w:val="28"/>
          <w:szCs w:val="28"/>
        </w:rPr>
        <w:t xml:space="preserve"> : Здравствуйте, детишки ! Встречайте веселей, я вам привёл дорогого гостя. Узнаёте? Да. Этот мальчик – Новый год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ый год: </w:t>
      </w: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шагаю по стране огром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ольшим и малым горо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еки, через бурел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ый дом пришёл сегодня к 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ня вы с нетерпеньем жд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о это – Нов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 вам счастья пожел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надежды принес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снег у школы на крылеч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естящий новый лёд на ре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отметки в дневни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роказы на к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х встреч со старыми друзь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о, чего хотите 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год я вместе с вами бу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еланий ваших не заб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Дети, давайте дружно поздороваемся с Новым Годом. Молодцы, а теперь приглашаем тебя Новый год в наш хоровод.  </w:t>
      </w:r>
      <w:r>
        <w:rPr>
          <w:rFonts w:cs="Times New Roman" w:ascii="Times New Roman" w:hAnsi="Times New Roman"/>
          <w:b/>
          <w:sz w:val="28"/>
          <w:szCs w:val="28"/>
        </w:rPr>
        <w:t>(Хоровод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Детишки, нашего гостя ждёт впереди дорога длиною в целый год. А знает ли он, что его ждёт на этой дорог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ый Год: </w:t>
      </w:r>
      <w:r>
        <w:rPr>
          <w:rFonts w:cs="Times New Roman" w:ascii="Times New Roman" w:hAnsi="Times New Roman"/>
          <w:sz w:val="28"/>
          <w:szCs w:val="28"/>
        </w:rPr>
        <w:t>Нет! А ч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Вот сейчас у нас Зима. Не зря тебя привёл Дед Мороз. А что будет пот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ый Год</w:t>
      </w:r>
      <w:r>
        <w:rPr>
          <w:rFonts w:cs="Times New Roman" w:ascii="Times New Roman" w:hAnsi="Times New Roman"/>
          <w:sz w:val="28"/>
          <w:szCs w:val="28"/>
        </w:rPr>
        <w:t>: Говорят, что есть ещё три времени года. Только я про них ничего не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Вот так  да! Как же это?! Непорядок! Дети познакомим его с временами го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Сначала давайте их просто назовём. Ну-ка ребята … Сейчас Зима, а потом?  Правильно Весна, Лето и Осень. Да-а-а. С Зимой мы его познакомим. А как с остальным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Да разве мы не хозяева? Вот у меня посох волшебный, под новый год он особенную силу име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А мы что делать долж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А вы должны весело петь и плясать. От этого мой посох ещё сильней ста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Ребята, мы умеем веселиться? Приглашайте Новый Год в наш весёлый</w:t>
      </w:r>
      <w:r>
        <w:rPr>
          <w:rFonts w:cs="Times New Roman" w:ascii="Times New Roman" w:hAnsi="Times New Roman"/>
          <w:b/>
          <w:sz w:val="28"/>
          <w:szCs w:val="28"/>
        </w:rPr>
        <w:t xml:space="preserve"> хоровод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Закружись хоровод, запой. Белую Зимушку приведи за собой. /песня с плясками, после хоровода звучит </w:t>
      </w:r>
      <w:r>
        <w:rPr>
          <w:rFonts w:cs="Times New Roman" w:ascii="Times New Roman" w:hAnsi="Times New Roman"/>
          <w:b/>
          <w:sz w:val="28"/>
          <w:szCs w:val="28"/>
        </w:rPr>
        <w:t>музыка на выход Зимы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>: Ох, какое  у вас веселье! Самой в пляс захотелось! Здравствуйте, дети. Здравствуйте,  Дед Мороз и Новый год.  /все здороваются с Зимой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Вот, Новый год, с Зимой ты уже знаком, но мы видим, что пришла она не од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>: Да, я привела с собой три своих месяца. Кто знает, как их называю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Новый год, ты знаеш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год</w:t>
      </w:r>
      <w:r>
        <w:rPr>
          <w:rFonts w:cs="Times New Roman" w:ascii="Times New Roman" w:hAnsi="Times New Roman"/>
          <w:sz w:val="28"/>
          <w:szCs w:val="28"/>
        </w:rPr>
        <w:t>:  Пока ещё н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Кто смелый? Кто назовёт все месяцы Зимы? А давайте все х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месяц – декабрь, второй месяц – январь, третий месяц – февр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ый месяц кланяется детя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Зимушка, вот молодой год хочет познакомиться со всеми своими временами года. Покажи ему что-нибу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 xml:space="preserve">: С удовольствием. У меня и песня, и танец припасены. Сначала послушайте песню. ( дети исполняют песню про снежинки,  если можно, то ставим всех </w:t>
      </w:r>
      <w:r>
        <w:rPr>
          <w:rFonts w:cs="Times New Roman" w:ascii="Times New Roman" w:hAnsi="Times New Roman"/>
          <w:b/>
          <w:sz w:val="28"/>
          <w:szCs w:val="28"/>
        </w:rPr>
        <w:t>в хоровод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>: А ещё танец про меня! ( танцуют дети из объединения «Ассоль» танец «Снегуроч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Во время танца приходит Снегурочка.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Здравствуйте, дети! Здравствуйте, дедушка и тётушка Зима. О! тут и Новый год! Здравствуй, 2012! У вас тут весело. Я тоже хочу в праздничный хоровод у ёл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 Мы приглашаем, Снегурочка, тебя в свой круг! /</w:t>
      </w:r>
      <w:r>
        <w:rPr>
          <w:rFonts w:cs="Times New Roman" w:ascii="Times New Roman" w:hAnsi="Times New Roman"/>
          <w:b/>
          <w:sz w:val="28"/>
          <w:szCs w:val="28"/>
        </w:rPr>
        <w:t>хоровод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 Зимушка, а скажи, чем в твою пору люди занимаю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>: У людей всегда дел много: работа и учёба, а дома шьют и вяжут. А ещё мужчины на рыбалку ходят. Только в мою пору рыбу надо из проруби уд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Я предлагаю прямо сейчас заняться рыбалкой. У меня есть и зимние удочки, и даже рыба. Только надо суметь её раньше других вытащить</w:t>
      </w:r>
      <w:r>
        <w:rPr>
          <w:rFonts w:cs="Times New Roman" w:ascii="Times New Roman" w:hAnsi="Times New Roman"/>
          <w:b/>
          <w:sz w:val="28"/>
          <w:szCs w:val="28"/>
        </w:rPr>
        <w:t>. (играю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:  Какие ловкие рыбаки у нас! Просто молодцы! А следом за Зимой,  дети,  что будет? Правильно, приходит Весна! Дедушка, а она придёт к на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А как же! Посох волшебный, нам помоги, весну –весняночку к нам приведи.(стучит посохом триж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 на выход Весны, выходит вес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>: Я приветствую всех дорогих гостей и вас, ребятки. Не время мне сейчас у вас быть, но так приятно погостить на празднике. Со мною неразлучны мои месяцы. Первый из них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ый год</w:t>
      </w:r>
      <w:r>
        <w:rPr>
          <w:rFonts w:cs="Times New Roman" w:ascii="Times New Roman" w:hAnsi="Times New Roman"/>
          <w:sz w:val="28"/>
          <w:szCs w:val="28"/>
        </w:rPr>
        <w:t xml:space="preserve">: Погоди, дорогая гостья, дети у нас такие умные, что все месяцы года наизусть знают. И так, первый месяц весны – </w:t>
      </w:r>
      <w:r>
        <w:rPr>
          <w:rFonts w:cs="Times New Roman" w:ascii="Times New Roman" w:hAnsi="Times New Roman"/>
          <w:i/>
          <w:sz w:val="28"/>
          <w:szCs w:val="28"/>
        </w:rPr>
        <w:t>март;</w:t>
      </w:r>
      <w:r>
        <w:rPr>
          <w:rFonts w:cs="Times New Roman" w:ascii="Times New Roman" w:hAnsi="Times New Roman"/>
          <w:sz w:val="28"/>
          <w:szCs w:val="28"/>
        </w:rPr>
        <w:t xml:space="preserve">  второй меся весны </w:t>
      </w:r>
      <w:r>
        <w:rPr>
          <w:rFonts w:cs="Times New Roman" w:ascii="Times New Roman" w:hAnsi="Times New Roman"/>
          <w:i/>
          <w:sz w:val="28"/>
          <w:szCs w:val="28"/>
        </w:rPr>
        <w:t>– апрель</w:t>
      </w:r>
      <w:r>
        <w:rPr>
          <w:rFonts w:cs="Times New Roman" w:ascii="Times New Roman" w:hAnsi="Times New Roman"/>
          <w:sz w:val="28"/>
          <w:szCs w:val="28"/>
        </w:rPr>
        <w:t xml:space="preserve">, третий месяц </w:t>
      </w:r>
      <w:r>
        <w:rPr>
          <w:rFonts w:cs="Times New Roman" w:ascii="Times New Roman" w:hAnsi="Times New Roman"/>
          <w:i/>
          <w:sz w:val="28"/>
          <w:szCs w:val="28"/>
        </w:rPr>
        <w:t>– ма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Весна, правильно дети назв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 xml:space="preserve">: Правильно, молодцы детишки. В моё время снег тает и всё расцветает. В первом моём месяце марте жаворонки прилетают, бабушки пряники пекут, а дети песни поют, меня зовут, встрече радуются, а Зиму провожают, маслену играют. Ну-ка, ребятки! </w:t>
      </w:r>
      <w:r>
        <w:rPr>
          <w:rFonts w:cs="Times New Roman" w:ascii="Times New Roman" w:hAnsi="Times New Roman"/>
          <w:b/>
          <w:sz w:val="28"/>
          <w:szCs w:val="28"/>
        </w:rPr>
        <w:t>( поёт фольклорный коллектив и проводит народную игр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год</w:t>
      </w:r>
      <w:r>
        <w:rPr>
          <w:rFonts w:cs="Times New Roman" w:ascii="Times New Roman" w:hAnsi="Times New Roman"/>
          <w:sz w:val="28"/>
          <w:szCs w:val="28"/>
        </w:rPr>
        <w:t>: Какая Весна весёлая, шумная, задор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А скажи красавица – Весна, хороводы в твоё время водя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>: А как же! Хоровод – это маленькое солнце на земле. Хоровод водишь – солнце слав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Ну и мы хоровод заведём, только зимний, новогодний. (</w:t>
      </w:r>
      <w:r>
        <w:rPr>
          <w:rFonts w:cs="Times New Roman" w:ascii="Times New Roman" w:hAnsi="Times New Roman"/>
          <w:b/>
          <w:sz w:val="28"/>
          <w:szCs w:val="28"/>
        </w:rPr>
        <w:t>хорово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ый год: </w:t>
      </w:r>
      <w:r>
        <w:rPr>
          <w:rFonts w:cs="Times New Roman" w:ascii="Times New Roman" w:hAnsi="Times New Roman"/>
          <w:sz w:val="28"/>
          <w:szCs w:val="28"/>
        </w:rPr>
        <w:t xml:space="preserve">А дальше чт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Кто знает что дальше? Правильно. Лето тёплое и яркое! Дедушка Мороз, примени силу своего посоха, вызови Ле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Сейчас. (стучит посохом трижды) </w:t>
      </w:r>
      <w:r>
        <w:rPr>
          <w:rFonts w:cs="Times New Roman" w:ascii="Times New Roman" w:hAnsi="Times New Roman"/>
          <w:i/>
          <w:sz w:val="28"/>
          <w:szCs w:val="28"/>
        </w:rPr>
        <w:t>Лето, лето, приходи, свет и рад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неси.</w:t>
      </w:r>
      <w:r>
        <w:rPr>
          <w:rFonts w:cs="Times New Roman" w:ascii="Times New Roman" w:hAnsi="Times New Roman"/>
          <w:sz w:val="28"/>
          <w:szCs w:val="28"/>
        </w:rPr>
        <w:t xml:space="preserve"> Дети, помогайте. /</w:t>
      </w:r>
      <w:r>
        <w:rPr>
          <w:rFonts w:cs="Times New Roman" w:ascii="Times New Roman" w:hAnsi="Times New Roman"/>
          <w:b/>
          <w:sz w:val="28"/>
          <w:szCs w:val="28"/>
        </w:rPr>
        <w:t>Звучит музыка</w:t>
      </w:r>
      <w:r>
        <w:rPr>
          <w:rFonts w:cs="Times New Roman" w:ascii="Times New Roman" w:hAnsi="Times New Roman"/>
          <w:sz w:val="28"/>
          <w:szCs w:val="28"/>
        </w:rPr>
        <w:t>, входит Лето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о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, ребята! Вот не думала, что встречусь с вами среди Зи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какой причине вызыва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Хотим познакомить с тобой наш Новый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то</w:t>
      </w:r>
      <w:r>
        <w:rPr>
          <w:rFonts w:cs="Times New Roman" w:ascii="Times New Roman" w:hAnsi="Times New Roman"/>
          <w:sz w:val="28"/>
          <w:szCs w:val="28"/>
        </w:rPr>
        <w:t>: Как здорово! Я первый раз вижу Новогоднюю ёлку! А какие нарядные детки! Какой красивый праздни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Ну вот! Всем угодил. Ты расскажи молодому году, что у тебя интересного 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Что же, это не сложно. Сначала представлю вам свои месяцы: вот весёлый июнь, а это яркий июль, а вот богатый август.  А вообще, у меня всё цветёт и растёт: и деревья, и травы. Ярко светит солнце, согревает всех и зовёт купаться. А у детей каникулы! Ой, да что я рассказываю! Вот, смотри и слушай. (исполняется </w:t>
      </w:r>
      <w:r>
        <w:rPr>
          <w:rFonts w:cs="Times New Roman" w:ascii="Times New Roman" w:hAnsi="Times New Roman"/>
          <w:b/>
          <w:sz w:val="28"/>
          <w:szCs w:val="28"/>
        </w:rPr>
        <w:t>песня «Вот оно какое наше лето», танцуют танец дети из объединения «Вдохновение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ый Год: Вот здорово! Я рад, что впереди меня ждёт так много интересного и прият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я</w:t>
      </w:r>
      <w:r>
        <w:rPr>
          <w:rFonts w:cs="Times New Roman" w:ascii="Times New Roman" w:hAnsi="Times New Roman"/>
          <w:sz w:val="28"/>
          <w:szCs w:val="28"/>
        </w:rPr>
        <w:t>:  Лето красное, а игры у тебя ес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А как же! В ловитки играем, в мячи и скакалки. А для вас я приготовила игру  «Кто быстрее прибежит». </w:t>
      </w:r>
      <w:r>
        <w:rPr>
          <w:rFonts w:cs="Times New Roman" w:ascii="Times New Roman" w:hAnsi="Times New Roman"/>
          <w:b/>
          <w:sz w:val="28"/>
          <w:szCs w:val="28"/>
        </w:rPr>
        <w:t>(Играю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Хорошо поиграли! Молодцы. Быстрые, ловкие. Только пора нам про ёлочку вспомнить, хороводом её обнять.  </w:t>
      </w:r>
      <w:r>
        <w:rPr>
          <w:rFonts w:cs="Times New Roman" w:ascii="Times New Roman" w:hAnsi="Times New Roman"/>
          <w:b/>
          <w:sz w:val="28"/>
          <w:szCs w:val="28"/>
        </w:rPr>
        <w:t>(Хорово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рошо пели, молодцы. А кто знает, что после лета наступает? Правильно – Осе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Осень ещё не так далеко ушла, давайте позовём е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ень, Осень, в гости просим</w:t>
      </w:r>
      <w:r>
        <w:rPr>
          <w:rFonts w:cs="Times New Roman" w:ascii="Times New Roman" w:hAnsi="Times New Roman"/>
          <w:i/>
          <w:sz w:val="28"/>
          <w:szCs w:val="28"/>
        </w:rPr>
        <w:t>!(вместе с детьми три раза</w:t>
      </w:r>
      <w:r>
        <w:rPr>
          <w:rFonts w:cs="Times New Roman" w:ascii="Times New Roman" w:hAnsi="Times New Roman"/>
          <w:b/>
          <w:i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Ос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здравствуйте, рада видеть вас снова, ребятки. Да тут все мои сёстры! Вот удача! Встречи наши коротки, а с Весной и вовсе не видимся. Только в  волшебный Новый год и возможно так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Здравствуй, Осень. Дети про тебя много знают, а вот Новый год молодой – ниче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Что же, будем знакомиться. Скажите- ка, детки, какие месяцы приходят со мной?  Правильно. А вообще я,  наверное,  самая богатая из моих сестёр: Зима землю укрывает, Весна силу копит для растений, Лето растит, а я собираю. Вот и получается, что результаты нашего труда в мою пору вид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Осень, а  в какие игры детишки играют в твою пор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 О, играми я тоже богата. Урожай собран, и можно отдыхать. Вот и затевают дети и молодёжь разные игры. И мы  поиграем. (играют в жмурки с колокольчиком  или «Иванушка».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Ну вот, Новый год со всеми познакомился, можно спокойно шагать вперё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ый год</w:t>
      </w:r>
      <w:r>
        <w:rPr>
          <w:rFonts w:cs="Times New Roman" w:ascii="Times New Roman" w:hAnsi="Times New Roman"/>
          <w:sz w:val="28"/>
          <w:szCs w:val="28"/>
        </w:rPr>
        <w:t>: Спасибо, Дедушка Мороз! Спасибо, детишки. Я узнал так много интересного.  Можно спокойно веселить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</w:t>
      </w:r>
      <w:r>
        <w:rPr>
          <w:rFonts w:cs="Times New Roman" w:ascii="Times New Roman" w:hAnsi="Times New Roman"/>
          <w:sz w:val="28"/>
          <w:szCs w:val="28"/>
        </w:rPr>
        <w:t xml:space="preserve">а: Дедушка, а дети для тебя стихи и песни готовили, давай послуша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Это мы с удовольствием! Только как детишек выбирать буд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: Дедушка, а рукавичка твоя волшебная? Она сама знает, кто будет стихи чита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А для этого встанем в хоровод  и начнём игру. (</w:t>
      </w:r>
      <w:r>
        <w:rPr>
          <w:rFonts w:cs="Times New Roman" w:ascii="Times New Roman" w:hAnsi="Times New Roman"/>
          <w:b/>
          <w:sz w:val="28"/>
          <w:szCs w:val="28"/>
        </w:rPr>
        <w:t>играют в волшебную рукавич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А теперь бы размяться! </w:t>
      </w:r>
      <w:r>
        <w:rPr>
          <w:rFonts w:cs="Times New Roman" w:ascii="Times New Roman" w:hAnsi="Times New Roman"/>
          <w:b/>
          <w:sz w:val="28"/>
          <w:szCs w:val="28"/>
        </w:rPr>
        <w:t>Поплясать</w:t>
      </w:r>
      <w:r>
        <w:rPr>
          <w:rFonts w:cs="Times New Roman" w:ascii="Times New Roman" w:hAnsi="Times New Roman"/>
          <w:sz w:val="28"/>
          <w:szCs w:val="28"/>
        </w:rPr>
        <w:t xml:space="preserve"> бы вокруг ёлочки. (</w:t>
      </w:r>
      <w:r>
        <w:rPr>
          <w:rFonts w:cs="Times New Roman" w:ascii="Times New Roman" w:hAnsi="Times New Roman"/>
          <w:b/>
          <w:sz w:val="28"/>
          <w:szCs w:val="28"/>
        </w:rPr>
        <w:t>пляшу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Ну, молодцы! Ну, угодили деду Моро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 А теперь, Дедушка мороз хорошенько посмотри на костюмы наших ребят. Ребятки, встаньте в хоровод, покажитесь Деду морозу.  (</w:t>
      </w:r>
      <w:r>
        <w:rPr>
          <w:rFonts w:cs="Times New Roman" w:ascii="Times New Roman" w:hAnsi="Times New Roman"/>
          <w:b/>
          <w:sz w:val="28"/>
          <w:szCs w:val="28"/>
        </w:rPr>
        <w:t>Звучит музыка, идёт парад костюмов, детям раздают подар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умаялся я, брат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мне пора  прощ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год опять при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праздник прове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желаю не ленить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ятёрки лишь уч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сюду успев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и месяц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никулы на сла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желаем прове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ый 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мне желайте друж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частливого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не с него не сб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где не заблуд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рудиться, не дрем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вас счастливым ст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Жалко с вами расстав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тоит уны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мес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овым годом! С новым счасть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встретимся оп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авторская, идея перекликается с сюжетом сказки «Двенадцать месяцев»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надцать месяцев. Гримм Якоб и Вильгельм, Рубленко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ельство : Лабиринт, 2005г. Серия: Детская художественная литератур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отке использованы стихи Калининской поэтессы Мезиной Любови Ивановны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27:00Z</dcterms:created>
  <dc:creator>SamLab.ws</dc:creator>
  <dc:description/>
  <cp:keywords/>
  <dc:language>en-US</dc:language>
  <cp:lastModifiedBy>SamLab.ws</cp:lastModifiedBy>
  <cp:lastPrinted>2011-12-21T16:17:00Z</cp:lastPrinted>
  <dcterms:modified xsi:type="dcterms:W3CDTF">2012-11-28T07:27:00Z</dcterms:modified>
  <cp:revision>2</cp:revision>
  <dc:subject/>
  <dc:title/>
</cp:coreProperties>
</file>