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 дополнительного образования детей «Дом детского творчества г. Калинин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ета ры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знавательно – игровая программа для детей 7- 10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хонин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ДОД «Дом детского твор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алинин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ета ры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знавательно – игровая программа для детей 7 – 10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:  расширять знания детей о рыбах, воспитывать познавательный интерес, расширение кругозора, формирование нравственных взаимоотношений между детьми, положительного игров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инки с изображением рыб, ленты 1,5 – 2 м, верёвка длиной 2 – 3 м (скакалка), палочки с верёвкой на конце которых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ыбы, которым посвящена наша игра, встречаются почти во всех водоёмах нашей планеты. Рыбы живут в воде, но не в любой, как вы думаете, могут рыбы жить в лужах?    (…)  Ребята, рыбы не могут жить в лужах, потому что, кроме воды, рыбам нужно многое другое. Свет, тепло, растения, корм, но самое главное – рыбы живут только в чистой воде. Людям всегда хотелось любоваться рыбами, для них придумали специальные водяные домики – аквариу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ейчас я предлагаю вам поиграть в русскую игру «Море волнуется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 словами водящего «море спокойно» дети замирают в той или иной позе и сохраняют её как можно дольше. Кто первым изменит позу и будет пойман ведущим, на следующий кон выбывает из игры. Побеждает последний оставшийся участник.  (Ведущий может произносить слова: то «море слегка разыгралось», «неспокойно синее море», то «почернело синее море» и просить играющих соответствовать состоянию мор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ы играют существенную роль в природе и в жизни человека. Многие рыбы служат пищей животным, человеку, в рыбе много аминокислот полезных для сердца и сосудов, витаминов А, Д, Е, железа, фосфора, кальция, калия магния и т. д. , поедая водные растения, рыбы препятствуют зарастанию водоёмов. Проверим же ваши знания ры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 дне, где тихо и тем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жит усатое бревно (со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чун и забия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ёт в во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ти на спи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щука не проглотит (ёр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Хвостом виля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убастая, а не лает   (щук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Живу глуб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ыву лег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убастая, больш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ыба морская (аку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На дне од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жит плоский блин (камба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Это рыба с красноватыми нижними плавниками. Длина рыбы до 50 см, весить может до 2 кг. (оку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Эта рыба разводится в прудах. Породы этой рыбы различают по чешуйчатому покрову: чешуйчатый, зеркальный, голый. Легко перевозится на значительные расстояния, доставляя потребителю в живом виде.  (кар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ыбки весело резвятся в чистой тёпленькой воде, то сожмутся, разожмутся, то зароятся в песке. Игра «Рыбки». Дети рассчитываются на «раз – два». Первая команда – «мальки», они крепят пояс с лентой сзади до пола 1,5 – 2 м («хвостики»), вторая команда – «хищники», они догоняют «мальков», пытаются наступить на их «хвостики». Побеждают те «мальки», у которых цел «хвостик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как вы думаете, ребята, рыбы умеют разговаривать? (…) При помощи гидрофонов, гигантских подводных микрофонов, учёные выяснили, что, например, ставрида лает, как собака, морской налим урчит и хрюкает, сазан причмокивает, а морской конёк прищёлкивает. Но о чём они могут говорить? (…)  Да, наверное, предупреждают друг друга об опасности, делятся информацией о том, где можно пообедать, обсуждают место, где живут, рассказывают о том, куда отправятся завт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«Рыбалка». На палочке привязана верёвка одинаковой длины. На конце верёвки рыбка. Её нужно намотать на палочку. Кто быстр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Без труда не вытащишь и рыбку из пруда», - говорит старинная русская пословица. Действительно, чтобы поймать какую – нибудь маленькую рыбёшку, нужно приготовить леску, наживить крючок приманкой и, закинув в воду, ждать, когда же рыба клюнет. Но бывает и так, что рыбы сами прилетают на корабли, падают на палубу. Что же это за удивительные летающие рыбы? Такие рыбы, как, например, долгопер, летучка европейская, бабочка – рыба водятся в водах Тихого, Атлантического, Индийского  океанов. В наших водах они встречаются близ города Владивостока.  У них длинный хвостовой плавник. С его помощью летучие рыбы могут развивать большую  скорость; спасаясь от хищников, они выскакивают из воды и, расставив плавники – крылья, как маленькие планеры, парят над водой. Обычно рыбка пролетает над водой 100 – 150 м, но при попутном ветре, когда ей легче планировать, она может пролететь расстояние в несколько раз больше. Случайно они могут залететь на палубу судна или в шлюпку. Летучие рыбы, уйдя от водных хищников, часто становятся добычей чаек, хватающих рыб на лет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а «Рыбак и рыбки». Все играющие становятся в круг, а водящий с верёвкой – в середину круга. Водящий вращает верёвку (скакалку) так, чтобы она скользила под ногами  подпрыгивающих игроков. Задевший верёвку выбывает из игр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 называют рыбу и тропическую птицу с ярким оперением. Ка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опуга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л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з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м словом называют одновременно малька акулы и детёныша собаки?      Собачон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ще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кулё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Название, какой  рыбы совпадает с названием спортсмена, занимающегося прыжками?      </w:t>
      </w:r>
      <w:r>
        <w:rPr>
          <w:b/>
          <w:sz w:val="28"/>
          <w:szCs w:val="28"/>
        </w:rPr>
        <w:t>Прыг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как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Бегун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им словом одинаково названы мелкая хищная рыба, строящая гнездо в воде, и ласковое имя мальчика?        Сла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рпуш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олю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 называлась харчевня в сказке «Золотой ключик, или Приключение Буратино»?   ( Трёх пескар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акая рыба приглашена в няньки к глупому мышонку в сказке С. Я. Маршака?  (щу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ая рыба, кроме золотой, способна в сказке выполнять человеческие желания?         (щу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а какой рыбе ездит водяной в русских народных сказках?   (на сом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акие рыбы в неволе становятся «сонными» от недостатка кислорода?   (ак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Собери больше рыбы». Мы сейчас свяжем вас парами за пояс – спина к спине. Посмотрите, сколько рыбы надо собрать! Как вы это будете делать, договаривайтесь сами. Чья пара больше соберёт рыбы, та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.П. Фефилова, Е.А. Поторочина Поурочные разработки по курсу «Окружающий мир».  М: «ВАКО»,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// Читаем, учимся, играем №7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// Досуг в школе №3 200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//Педсовет №1 200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овлев В.Г. Подвижные игры в 1 – 4 классах. Минск,19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6:00Z</dcterms:created>
  <dc:creator>Петя</dc:creator>
  <dc:description/>
  <cp:keywords/>
  <dc:language>en-US</dc:language>
  <cp:lastModifiedBy>SamLab.ws</cp:lastModifiedBy>
  <dcterms:modified xsi:type="dcterms:W3CDTF">2012-10-15T08:28:00Z</dcterms:modified>
  <cp:revision>10</cp:revision>
  <dc:subject/>
  <dc:title>Планета рыб</dc:title>
</cp:coreProperties>
</file>