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проведения открытого занят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 13-15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Основы классического танца.  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- обучение  технике  выполнения элементов хореограф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ехники, силы, ловкости, гибкости, точности исполнения движения, всего двигательного аппарата, подвижности в суставах, укрепления эластичности мышц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дисциплинированности, аккуратности, старательности, эмоционально-чувственного восприятия, устойчивого интереса к классическому танц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хореографический станок, зеркало,  аккордеон, музыкальный цент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часть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 в зал</w:t>
        <w:br/>
        <w:t>- Построение в шахматном порядке</w:t>
        <w:br/>
        <w:t>- Поклон</w:t>
        <w:br/>
        <w:t>- Разминка по круг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цевальный шаг, шаг на полупальцах, на пятках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шаги с высоко поднятыми коленями и вытянутыми пальцами ног, легкий бег, бег с вытянутыми пальцами ног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зерсис у стан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i- plies. Grand pl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,2,3,4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ttem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5 позиции в вперёд, в сторону  наз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r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20"/>
          <w:sz w:val="28"/>
          <w:szCs w:val="28"/>
        </w:rPr>
        <w:t>4. Battement fondu  на 45 градусов во всех направления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ttement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bi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pp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еред, назад, в сторону, носком в пол.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n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ttemen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et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5 позиции во всех направл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гибы корпуса назад и в сторону.</w:t>
      </w:r>
    </w:p>
    <w:p>
      <w:pPr>
        <w:pStyle w:val="Heading4"/>
        <w:spacing w:lineRule="auto" w:line="360"/>
        <w:ind w:left="340" w:right="340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Экзерсис на середине</w:t>
      </w:r>
    </w:p>
    <w:p>
      <w:pPr>
        <w:pStyle w:val="Heading4"/>
        <w:spacing w:lineRule="auto" w:line="360"/>
        <w:ind w:left="340" w:right="340" w:hanging="0"/>
        <w:jc w:val="both"/>
        <w:rPr/>
      </w:pPr>
      <w:r>
        <w:rPr>
          <w:b w:val="false"/>
          <w:bCs/>
          <w:i w:val="false"/>
          <w:sz w:val="28"/>
          <w:szCs w:val="28"/>
          <w:lang w:val="en-US"/>
        </w:rPr>
        <w:t>Demi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  <w:lang w:val="en-US"/>
        </w:rPr>
        <w:t>plie</w:t>
      </w:r>
      <w:r>
        <w:rPr>
          <w:b w:val="false"/>
          <w:bCs/>
          <w:i w:val="false"/>
          <w:sz w:val="28"/>
          <w:szCs w:val="28"/>
        </w:rPr>
        <w:t xml:space="preserve"> и </w:t>
      </w:r>
      <w:r>
        <w:rPr>
          <w:b w:val="false"/>
          <w:bCs/>
          <w:i w:val="false"/>
          <w:sz w:val="28"/>
          <w:szCs w:val="28"/>
          <w:lang w:val="en-US"/>
        </w:rPr>
        <w:t>grand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  <w:lang w:val="en-US"/>
        </w:rPr>
        <w:t>plie</w:t>
      </w:r>
      <w:r>
        <w:rPr>
          <w:b w:val="false"/>
          <w:bCs/>
          <w:i w:val="false"/>
          <w:sz w:val="28"/>
          <w:szCs w:val="28"/>
        </w:rPr>
        <w:t xml:space="preserve"> по позициям.</w:t>
      </w:r>
    </w:p>
    <w:p>
      <w:pPr>
        <w:pStyle w:val="Heading4"/>
        <w:spacing w:lineRule="auto" w:line="360"/>
        <w:ind w:left="340" w:right="34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  <w:lang w:val="en-US"/>
        </w:rPr>
        <w:t>Battemens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  <w:lang w:val="en-US"/>
        </w:rPr>
        <w:t>tendu</w:t>
      </w:r>
      <w:r>
        <w:rPr>
          <w:b w:val="false"/>
          <w:bCs/>
          <w:i w:val="false"/>
          <w:sz w:val="28"/>
          <w:szCs w:val="28"/>
        </w:rPr>
        <w:t>.</w:t>
      </w:r>
    </w:p>
    <w:p>
      <w:pPr>
        <w:pStyle w:val="Heading4"/>
        <w:spacing w:lineRule="auto" w:line="360"/>
        <w:ind w:left="340" w:right="3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с опусканием пятки во  </w:t>
      </w:r>
      <w:r>
        <w:rPr>
          <w:b w:val="false"/>
          <w:bCs/>
          <w:i w:val="false"/>
          <w:sz w:val="28"/>
          <w:szCs w:val="28"/>
          <w:lang w:val="en-US"/>
        </w:rPr>
        <w:t>II</w:t>
      </w:r>
      <w:r>
        <w:rPr>
          <w:b w:val="false"/>
          <w:bCs/>
          <w:i w:val="false"/>
          <w:sz w:val="28"/>
          <w:szCs w:val="28"/>
        </w:rPr>
        <w:t xml:space="preserve"> позицию.</w:t>
      </w:r>
    </w:p>
    <w:p>
      <w:pPr>
        <w:pStyle w:val="TextBodyIndent"/>
        <w:spacing w:lineRule="auto" w:line="360"/>
        <w:ind w:left="340" w:right="340" w:hanging="0"/>
        <w:rPr/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во всех направлениях.</w:t>
      </w:r>
    </w:p>
    <w:p>
      <w:pPr>
        <w:pStyle w:val="Heading4"/>
        <w:spacing w:lineRule="auto" w:line="360"/>
        <w:ind w:right="3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      </w:t>
      </w:r>
      <w:r>
        <w:rPr>
          <w:b w:val="false"/>
          <w:bCs/>
          <w:i w:val="false"/>
          <w:sz w:val="28"/>
          <w:szCs w:val="28"/>
          <w:lang w:val="en-US"/>
        </w:rPr>
        <w:t>Rond de jambe par terre.</w:t>
      </w:r>
    </w:p>
    <w:p>
      <w:pPr>
        <w:pStyle w:val="Heading4"/>
        <w:spacing w:lineRule="auto" w:line="360"/>
        <w:ind w:left="340" w:right="340" w:hanging="0"/>
        <w:jc w:val="both"/>
        <w:rPr/>
      </w:pPr>
      <w:r>
        <w:rPr>
          <w:b w:val="false"/>
          <w:bCs/>
          <w:i w:val="false"/>
          <w:sz w:val="28"/>
          <w:szCs w:val="28"/>
          <w:lang w:val="en-US"/>
        </w:rPr>
        <w:t xml:space="preserve">Battement fondu </w:t>
      </w:r>
      <w:r>
        <w:rPr>
          <w:b w:val="false"/>
          <w:bCs/>
          <w:i w:val="false"/>
          <w:sz w:val="28"/>
          <w:szCs w:val="28"/>
        </w:rPr>
        <w:t>носком</w:t>
      </w:r>
      <w:r>
        <w:rPr>
          <w:b w:val="false"/>
          <w:bCs/>
          <w:i w:val="false"/>
          <w:sz w:val="28"/>
          <w:szCs w:val="28"/>
          <w:lang w:val="en-US"/>
        </w:rPr>
        <w:t xml:space="preserve"> </w:t>
      </w:r>
      <w:r>
        <w:rPr>
          <w:b w:val="false"/>
          <w:bCs/>
          <w:i w:val="false"/>
          <w:sz w:val="28"/>
          <w:szCs w:val="28"/>
        </w:rPr>
        <w:t>в</w:t>
      </w:r>
      <w:r>
        <w:rPr>
          <w:b w:val="false"/>
          <w:bCs/>
          <w:i w:val="false"/>
          <w:sz w:val="28"/>
          <w:szCs w:val="28"/>
          <w:lang w:val="en-US"/>
        </w:rPr>
        <w:t xml:space="preserve"> </w:t>
      </w:r>
      <w:r>
        <w:rPr>
          <w:b w:val="false"/>
          <w:bCs/>
          <w:i w:val="false"/>
          <w:sz w:val="28"/>
          <w:szCs w:val="28"/>
        </w:rPr>
        <w:t>пол</w:t>
      </w:r>
      <w:r>
        <w:rPr>
          <w:b w:val="false"/>
          <w:bCs/>
          <w:i w:val="false"/>
          <w:sz w:val="28"/>
          <w:szCs w:val="28"/>
          <w:lang w:val="en-US"/>
        </w:rPr>
        <w:t>.</w:t>
      </w:r>
    </w:p>
    <w:p>
      <w:pPr>
        <w:pStyle w:val="Heading4"/>
        <w:spacing w:lineRule="auto" w:line="360"/>
        <w:ind w:left="340" w:right="340" w:hanging="0"/>
        <w:jc w:val="both"/>
        <w:rPr/>
      </w:pPr>
      <w:r>
        <w:rPr>
          <w:b w:val="false"/>
          <w:bCs/>
          <w:i w:val="false"/>
          <w:sz w:val="28"/>
          <w:szCs w:val="28"/>
          <w:lang w:val="en-US"/>
        </w:rPr>
        <w:t>Battement frappe.</w:t>
      </w:r>
    </w:p>
    <w:p>
      <w:pPr>
        <w:pStyle w:val="Heading4"/>
        <w:spacing w:lineRule="auto" w:line="360"/>
        <w:ind w:left="340" w:right="340" w:hanging="0"/>
        <w:jc w:val="both"/>
        <w:rPr/>
      </w:pPr>
      <w:r>
        <w:rPr>
          <w:b w:val="false"/>
          <w:bCs/>
          <w:i w:val="false"/>
          <w:sz w:val="28"/>
          <w:szCs w:val="28"/>
          <w:lang w:val="en-US"/>
        </w:rPr>
        <w:t>Grand battement.</w:t>
      </w:r>
    </w:p>
    <w:p>
      <w:pPr>
        <w:pStyle w:val="Heading4"/>
        <w:spacing w:lineRule="auto" w:line="360"/>
        <w:ind w:left="340" w:right="340" w:hanging="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Allegro </w:t>
      </w:r>
    </w:p>
    <w:p>
      <w:pPr>
        <w:pStyle w:val="Heading4"/>
        <w:spacing w:lineRule="auto" w:line="360"/>
        <w:ind w:left="340" w:right="340" w:hanging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 xml:space="preserve">Ghangement de pieds, </w:t>
      </w:r>
    </w:p>
    <w:p>
      <w:pPr>
        <w:pStyle w:val="Heading4"/>
        <w:spacing w:lineRule="auto" w:line="360"/>
        <w:ind w:left="340" w:right="3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Echappe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Heading4"/>
        <w:spacing w:lineRule="auto" w:line="360"/>
        <w:ind w:left="340" w:right="3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Assemble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Heading4"/>
        <w:spacing w:lineRule="auto" w:line="360"/>
        <w:ind w:left="340" w:right="3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Jete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наклоном корпуса вперед, наз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пройден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каз хореографической композиции из изученных на занятии элементов классического танц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ло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хвал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а результатов занят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ганова А.Я. Основы классического танца Н –М Искусство, 1963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вицкая. В.С.  Школа классического танца. Л. Искусство, Ленинградское отделение 1986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ов В.Н., Иванова Н.А. классический  танец в школе искусств: Учебно-методическое пособие. – Саратов: Издательский центр «Наука», 2007.- 49стр.</w:t>
        <w:br/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проведения открытого занят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 8-10 лет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ибкости в хореогра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эстетического и физического развития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равильной осанки и хореографического сти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специфических качеств: пластичности,  танцевальности, музыкальности, выразительности и творческой актив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дисциплинированности, старательности и самосто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музыкальный центр, ковр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ая час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 в зал</w:t>
        <w:br/>
        <w:t>- Построение  в шахматном порядке.</w:t>
        <w:br/>
        <w:t>- Поклон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ая физическая разм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33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Упражнения для развития подвижности шейного отдела позвоночника</w:t>
      </w: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Наклоны головы (вперёд-назад)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Наклоны головы (влево-вправо)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овороты головы (влево-вправо)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Наклоны головы (вперёд-назад) при повороте (влево-вправо):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овороты головы (влево-вправо) при наклоне вперёд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овороты головы (влево-вправо) при наклоне назад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.Упражнения для развития подвижности суставов плечевого пояса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однимание и опускание плеч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 xml:space="preserve">Отведение и приведение плеч (вперёд-назад).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Вращение плеч (вперёд-назад)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Отведение рук из вертикального положения назад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Отведение рук назад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Вращение рук в плечевых суставах (вперёд-назад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33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Упражнения для развития подвижности суставов кисти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Растяжение лучезапястного сустава в положении «руки сложены для мольбы»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Растяжение лучезапястного сустава при сгибании и разгибании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bCs/>
          <w:i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Растяжение и проработка пальцев рук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Упражнения с 4-го по 6-е выполняются сидя на полу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33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Упражнения для развития подвижности голеностопных суставов</w:t>
      </w:r>
      <w:r>
        <w:rPr>
          <w:rFonts w:eastAsia="Times New Roman" w:cs="Times New Roman" w:ascii="Times New Roman" w:hAnsi="Times New Roman"/>
          <w:b/>
          <w:bCs/>
          <w:iCs/>
          <w:color w:val="0033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Круговые движения стоп в положении сидя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Растяжка голеностопа (сгибание-разгибание)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33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 xml:space="preserve">Упражнения для развития гибкости позвоночного столба.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Вращение корпуса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Сгибание корпуса вперёд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bCs/>
          <w:i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Скручивание корпуса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однимание вытянутых ног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Сгибание корпуса в положении стоя на лопатках. «Берёзка»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Разные виды «складочек» в положении сидя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«Скручивания» сидя к одной ноге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рогиб назад в положении лёжа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рогиб назад с захватом ног в положении лёжа («корзиночка»)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рогиб назад с захватом ног в положении стоя на коленях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«Мост» из положения лёжа и стоя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33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Упражнения для развития подвижности тазобедренных суставов</w:t>
      </w:r>
      <w:r>
        <w:rPr>
          <w:rFonts w:eastAsia="Times New Roman" w:cs="Times New Roman" w:ascii="Times New Roman" w:hAnsi="Times New Roman"/>
          <w:b/>
          <w:bCs/>
          <w:iCs/>
          <w:color w:val="0033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Вращение таза в любых видах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Наклоны в положении сидя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bCs/>
          <w:i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«Лягушка» с вытягиванием ног в стороны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Стоя у станка махи ногами вперёд, назад и в сторону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родольный шпагат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bCs/>
          <w:i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3300"/>
          <w:sz w:val="28"/>
          <w:szCs w:val="28"/>
          <w:lang w:eastAsia="ru-RU"/>
        </w:rPr>
        <w:t>Поперечный шпаг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33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пройденного на занятии матери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пластических картинок - импровизаций «Кошка», с использованием пластики и гибк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лон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хвал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а результатов заня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ов Ю.И, Танец и его роль в воспитании пластической культуры актера. СПб.: Издательство С.-Петерб. гуманитар. ун-та профсоюзов, 1997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ёлкин И. А. Развитие гибкости в хореографии. Учебно- методическое пособие для студентов художественных специальностей.- Саратов: ИЦ «НАУКА», 2007- 56стр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9:00Z</dcterms:created>
  <dc:creator>W7U32b</dc:creator>
  <dc:description/>
  <dc:language>en-US</dc:language>
  <cp:lastModifiedBy>SamLab.ws</cp:lastModifiedBy>
  <dcterms:modified xsi:type="dcterms:W3CDTF">2012-11-30T10:39:00Z</dcterms:modified>
  <cp:revision>2</cp:revision>
  <dc:subject/>
  <dc:title/>
</cp:coreProperties>
</file>