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ames;Courier New" w:hAnsi="Thames;Courier New" w:cs="Thames;Courier New"/>
          <w:sz w:val="28"/>
          <w:szCs w:val="28"/>
        </w:rPr>
      </w:pPr>
      <w:r>
        <w:rPr>
          <w:rFonts w:cs="Thames;Courier New" w:ascii="Thames;Courier New" w:hAnsi="Thames;Courier New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hames;Courier New" w:hAnsi="Thames;Courier New" w:cs="Thames;Courier New"/>
          <w:sz w:val="56"/>
          <w:szCs w:val="56"/>
        </w:rPr>
      </w:pPr>
      <w:r>
        <w:rPr>
          <w:rFonts w:cs="Thames;Courier New" w:ascii="Thames;Courier New" w:hAnsi="Thames;Courier New"/>
          <w:sz w:val="56"/>
          <w:szCs w:val="56"/>
        </w:rPr>
      </w:r>
    </w:p>
    <w:p>
      <w:pPr>
        <w:pStyle w:val="Normal"/>
        <w:ind w:left="1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жарным можешь ты не быть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знавательно – конкурсная программа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младши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втор – составитель: Пыхонина Н.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ДОД »Дом детского твор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лининск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ым можешь ты не бы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навательно – конкурсн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Познакомить детей с профессией пожарного; учить детей ценить мужество и героизм людей этой профессии; проверить знания воспитанников по правилам пожарной безопасности; побуждать к творчест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исунки детей по противопожарной безопас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ше занятие я бы хотела начать с загадки, отгадайте 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доме случилась б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ким дымом режет гла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ругом только копать и ж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это, ребята, - пожа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дремлет команда мужч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ери телефон -  01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еды тебя выручит слав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й всеми… (пожарный)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Пожарный – это работник пожарной охраны. Они по первому нашему сигналу приедут на пожар и потушат его. А кто из вас, ребята, мечтает быть пожарным? Есть такие. Это хорошо. Сегодня вы узнаете, чем интересна и чем полезна для общества эта профессия, а также вспомним правила пожарной безопасности. 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жаркий бой с огнём коварным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Не пойдёшь без тренировки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Тот, кто хочет быть пожарным,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Должен сильным стать и ловким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Сейчас мы увидим, какие вы сильные и ловкие. В игре принимают участие две команды (деление на команды, выборы капитана, название команды ). </w:t>
      </w:r>
    </w:p>
    <w:p>
      <w:pPr>
        <w:pStyle w:val="Normal"/>
        <w:ind w:firstLine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пожарного и опасна и трудна. Ведь от их действия зависит жизнь людей. И бывает много случаев, когда пожарные сами гибнут в огне, а других людей спасают. Пожарные должны уметь быстро собраться и выехать в заданный район, поскольку важна каждая секунда. Посмотрим, а умеете ли вы быстро одеваться. Сейчас вы нам это продемонстрируете. </w:t>
      </w:r>
      <w:r>
        <w:rPr>
          <w:b/>
          <w:sz w:val="28"/>
          <w:szCs w:val="28"/>
        </w:rPr>
        <w:t>Объявляю 1 –й конкурс «Пожарник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т, мои друзья, перед вами пиджаки. По моей команде подбегаете к стулу, выворачиваете пиджак, надеваете его на себя и застёгиваете все пуговки, и как последнюю пуговку застегнёте, громко скажите: «Готов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ходит конкурс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посмотрим, а умеете ли вы быстро обуваться. </w:t>
      </w:r>
      <w:r>
        <w:rPr>
          <w:i/>
          <w:sz w:val="28"/>
          <w:szCs w:val="28"/>
        </w:rPr>
        <w:t xml:space="preserve">Игроки каждой команды снимают обувь. Ведущая перемешивает, и по сигналу все обуваются в свою обувь, команда, первая выполнившая задание, выигрывает в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ходит конкурс, подводятся итог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знаете, что нужно сделать, если вы видите, что начинается пожар? (Вызвать пожарную охрану по телефону – 01. При этом нужно сказать, где и что горит. )  </w:t>
      </w:r>
      <w:r>
        <w:rPr>
          <w:b/>
          <w:sz w:val="28"/>
          <w:szCs w:val="28"/>
        </w:rPr>
        <w:t xml:space="preserve">Объявляю 2 –ой конкурс «01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ред каждой командой телефон. По команде завязываете себе глаза повязкой, доходите до телефона, набираете номер 01 и возвращаетесь к команде, передаёте эстафету следующему. Жюри будет оценивать не только быстроту выполнения задания, но и правильность набора ном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ходит конкурс, подводится итог) Только глупый человек будет звонить пожарным просто так, ради озорства. Это очень плохая шутка: ведь из – за ложного вызова пожарные могут опоздать туда, где на самом деле горит и где людям нуж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ь нужно твёрдо нам: </w:t>
      </w:r>
    </w:p>
    <w:p>
      <w:pPr>
        <w:pStyle w:val="Normal"/>
        <w:rPr/>
      </w:pPr>
      <w:r>
        <w:rPr>
          <w:sz w:val="28"/>
          <w:szCs w:val="28"/>
        </w:rPr>
        <w:t xml:space="preserve">Пожар не возникает сам! Из десяти пожаров девять происходят по вине человека, каждый пятый пожар – из –за детской шалости с огнём. Наши пожарные постоянно ведут с ними бой. Не играйте с огнём. Спички детям – не игрушки.  </w:t>
      </w:r>
      <w:r>
        <w:rPr>
          <w:b/>
          <w:sz w:val="28"/>
          <w:szCs w:val="28"/>
        </w:rPr>
        <w:t>Сейчас проверим ваши умения и знания о том, как вести себя во время пожа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ители от команд по очереди отвечают на вопросы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и действия в задымлённом помещении? (Перемещаться лучше ползком (внизу меньше дыма), прикрыть влажной тканью нос и рот,  покинуть квартиру, закрыв за собой дверь, окна т. к. поступающий воздух усиливает горение). В любом случае нужно покинуть помещение, предупредить соседей и встречать пожарных. Если огонь небольшой, попробуйте его потушить, но всегда помните, что дороже жизни человека нет ничего. Если покинуть квартиру невозможно, надо махать полотенцем из окна и кричать, но не прятаться.                                                                                                                                   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теперь назовите наиболее доступные средства тушения огня.   (Вода, песок, земля, огнетушители, веники и т.д. )  В основном огонь тушат водой, а в каких случаях нельзя пользоваться водой?  ( Тушить включенные в сеть электроприборы, электрощиты, провода). У вас загорелся телевизор. Ваши действия? (Выключить телевизор, засыпать огонь,  например землёй из цветочного горшка или  стиральным порошком, накрыть плотной тканью, чтобы прекратить доступ воздуха к пламени). </w:t>
      </w:r>
      <w:r>
        <w:rPr>
          <w:b/>
          <w:sz w:val="28"/>
          <w:szCs w:val="28"/>
        </w:rPr>
        <w:t xml:space="preserve">Объявляю 3 – ий конкурс «Водоносы» </w:t>
      </w:r>
    </w:p>
    <w:p>
      <w:pPr>
        <w:pStyle w:val="Normal"/>
        <w:ind w:firstLine="120"/>
        <w:rPr>
          <w:sz w:val="28"/>
          <w:szCs w:val="28"/>
        </w:rPr>
      </w:pPr>
      <w:r>
        <w:rPr>
          <w:i/>
          <w:sz w:val="28"/>
          <w:szCs w:val="28"/>
        </w:rPr>
        <w:t xml:space="preserve">Сейчас вы будете носить воду на воображаемый пожар, и заливать огонь, а точнее, всё будет проходить так. Первый участник с ложкой подбегает к миске с водой, набирает в неё воды, возвращается к команде и выливает воду в пустой стакан, а ложку передаёт следующему и так, пока миска не опустеет. Ну, а у кого в стакане окажется больше воды, тот, значит, быстрее справился с огнём. Итак, внимание, пожар!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(проходит конкурс, подводятся итоги)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Сейчас поиграем в игру. </w:t>
      </w:r>
      <w:r>
        <w:rPr>
          <w:b/>
          <w:sz w:val="28"/>
          <w:szCs w:val="28"/>
        </w:rPr>
        <w:t xml:space="preserve">Игра – загадка « Если возникнет пожар».  </w:t>
      </w:r>
      <w:r>
        <w:rPr>
          <w:i/>
          <w:sz w:val="28"/>
          <w:szCs w:val="28"/>
        </w:rPr>
        <w:t xml:space="preserve">Дети образуют круг. В руках у ведущего воздушный шар. Играющий должен быстро сказать последнее слово стихотворной строки и передать шар другому участнику .Если участник замедлил с ответом или ответил неправильно, он выбывает из игры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Этот шар в руках недаром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Раньше, если был пожар, -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,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Звал пожарных в бой с пожаром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Где с огнём беспечны люди,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Там взовьётся в небо шар, </w:t>
      </w:r>
    </w:p>
    <w:p>
      <w:pPr>
        <w:pStyle w:val="Normal"/>
        <w:ind w:firstLine="120"/>
        <w:rPr/>
      </w:pPr>
      <w:r>
        <w:rPr>
          <w:sz w:val="28"/>
          <w:szCs w:val="28"/>
        </w:rPr>
        <w:t xml:space="preserve">Там всегда грозить нам будет… (пожар)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ind w:firstLine="120"/>
        <w:rPr/>
      </w:pPr>
      <w:r>
        <w:rPr>
          <w:sz w:val="28"/>
          <w:szCs w:val="28"/>
        </w:rPr>
        <w:t xml:space="preserve">У кого пожар в … (квартире)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Дым столбом поднялся вдруг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не выключил… (утюг)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расный отблеск побежал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со спичками … (играл)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Стол и шкаф сгорели разом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сушил бельё над … (газом)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Столб огня чердак объял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там спички… (зажигал)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Побежал пожар во двор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Это кто там жёг…(костёр)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Пламя прыгнуло в листву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Кто у дома жёг… (траву)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Кто бросал в огонь при этом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Незнакомые …(предметы)?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Помни, каждый гражданин,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Этот номер… (01)?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Дым увидел – не зевай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И пожарных … (вызывай)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Это всем должно быть ясно,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Что шутить с огнём… (опасно)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(подводятся итоги игры)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Наше занятие подошло к концу. Пришло время определить победителя.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(Награждение победителей)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Гостюшин А.В. Основы безопасности жизнедеятельности: Учеб. для учащихся 1 – 4 кл. общеобразоват. учреждений. – М.: Просвещение, 1999.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2.Журнал «Досуг в школе» №1 2010.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3Журнал «Сценарии и репертуар» 2003, выпуск 3 – й 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4Журнал «Читаем, учимся, играем» 4, 2005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5Классные часы: 2 класс/ Авт. – сост. Т.Н. Максимова. М.:ВАКО, 2008г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ames;Courier New" w:hAnsi="Thames;Courier New" w:cs="Thames;Courier New"/>
          <w:sz w:val="28"/>
          <w:szCs w:val="28"/>
        </w:rPr>
      </w:pPr>
      <w:r>
        <w:rPr>
          <w:rFonts w:cs="Thames;Courier New" w:ascii="Thames;Courier New" w:hAnsi="Thames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ame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00:00Z</dcterms:created>
  <dc:creator>Петя</dc:creator>
  <dc:description/>
  <cp:keywords/>
  <dc:language>en-US</dc:language>
  <cp:lastModifiedBy>SamLab.ws</cp:lastModifiedBy>
  <dcterms:modified xsi:type="dcterms:W3CDTF">2012-10-15T08:26:00Z</dcterms:modified>
  <cp:revision>7</cp:revision>
  <dc:subject/>
  <dc:title>Пожарным можешь ты не быть </dc:title>
</cp:coreProperties>
</file>