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АЗДНИК для ОСЕН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сеннее мероприятие для младших и средних школьников)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чувство прекрасного. Воспитывать бережное отношение к природе, уважение к труду. Развивать наблюдательность и трудолюбие.</w:t>
      </w:r>
    </w:p>
    <w:p>
      <w:pPr>
        <w:pStyle w:val="Normal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Зал украшен листвой; стоит импровизированный трон для Осени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дравствуйте, ребята. Сегодня у нас праздник, который мы отмечаем каждый год. Это осенний праздник. Но необычен он тем, что сегодня мы устраиваем его для Осени. Каждый кружок дарит ей свое умение в разны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очень красивое время года. Скажите, какого цвета больше всего осенью в природе? Верно- желтого! Поэтому осень зовут еще золотой. Про нее написано немало стихов. Вот как об осени писал поэт Май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ом пестреет лес зеле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румянит осень кл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льник зелен и терн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ник желтый бьет трев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ыпался с березы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ак ковер, устлал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е только красива, но и щедра. Осенью люди собирают урожай всего, что вырастили за лето. Какие же овощи и фрукты выращиваем мы в средней полосе?( 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осень одаривает человека за труд. Поэтому мы и решили сегодня тоже сделать подарки для осени и пригласили ее сегодня погостит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Звучит музыка «Осенняя песнь» Чайковского. Входит осень./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Здравствуйте, дети. У меня конечно много дел, но отказаться от приглашения я не могла. Выбрала время и пришла к вам на праздник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пасибо, Осень за визит. Мы тебя очень ждали и приготовили для тебя подарки. Вот для тебя почетное место. Проходи,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подарки для тебя приготовили ребята из кружка «Начальное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посмотри какие поделки украшают наш зал.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спасибо, дети. У меня для вас тоже подарочек есть. Вы же знаете, что я прихожу с урожаем. Сегодня часть его я принесла в мешке. Только угадать, что в мешке, надо не глядя. Кто смелый? Подходите</w:t>
      </w:r>
      <w:r>
        <w:rPr>
          <w:b/>
          <w:sz w:val="28"/>
          <w:szCs w:val="28"/>
        </w:rPr>
        <w:t>./играют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известно, осенью полевые работы заканчиваются, и женщины начинают заниматься рукоделием: шьют, вяжут. А раньше ткали и пряли. Наши девчонки и мальчишки из кружка «Вязание» тоже вяжут разные вещи, готовятся к зиме. Мы предлагаем всем посмотреть несколько вязаных моделей./</w:t>
      </w:r>
      <w:r>
        <w:rPr>
          <w:b/>
          <w:sz w:val="28"/>
          <w:szCs w:val="28"/>
        </w:rPr>
        <w:t>Демонстрируют</w:t>
      </w:r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расивые, теплые вещи. Умелые и трудолюбивые ваши дети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мекалка у них есть? А то я для них загадочек припа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– зелен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ает – желтеет,</w:t>
      </w:r>
    </w:p>
    <w:p>
      <w:pPr>
        <w:pStyle w:val="Normal"/>
        <w:jc w:val="center"/>
        <w:rPr/>
      </w:pPr>
      <w:r>
        <w:rPr>
          <w:sz w:val="28"/>
          <w:szCs w:val="28"/>
        </w:rPr>
        <w:t>Лежит – чернеет</w:t>
      </w:r>
      <w:r>
        <w:rPr>
          <w:b/>
          <w:sz w:val="28"/>
          <w:szCs w:val="28"/>
        </w:rPr>
        <w:t>./лист</w:t>
      </w:r>
      <w:r>
        <w:rPr>
          <w:sz w:val="28"/>
          <w:szCs w:val="28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игренок, не лисе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, пластиночками то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головы до самых н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- рыжий паренек./Рыжик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в лесу и зелен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ветром все шум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чь попал - вдруг покрасн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стыл и почерн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перь им для кра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рисовать усы. /уголь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 вот загадка прямо с грядки: Сидит девица в темнице, а коса на улице. /</w:t>
      </w:r>
      <w:r>
        <w:rPr>
          <w:b/>
          <w:sz w:val="28"/>
          <w:szCs w:val="28"/>
        </w:rPr>
        <w:t>морковь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лезен и целеб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н витаминов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ваю я микроб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чу от насморка./лук, чесно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догадливые и наблюдательные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 былые времена, когда приходила Осень, молодежь выходила на лужайки и опушки, за деревню и устраивала праздники, хороводы водили, песни пели. Тебе в подарок и мы подготовили песни и танцы. /Танцы/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нцы и песни показали, но  ведь такие гулянья без игр не проходили. Любили раньше в жмурки играть. И каких их только не было!.. Мы с вами поиграем в </w:t>
      </w:r>
      <w:r>
        <w:rPr>
          <w:b/>
          <w:sz w:val="28"/>
          <w:szCs w:val="28"/>
        </w:rPr>
        <w:t>жмурки с колокольчиком.</w:t>
      </w:r>
      <w:r>
        <w:rPr>
          <w:sz w:val="28"/>
          <w:szCs w:val="28"/>
        </w:rPr>
        <w:t xml:space="preserve"> /играют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кольцы- бубенцы, раззвенелись молод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ли- дили- дили дон, угадай откуда звон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х, повеселили меня, былые времена вспомнила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омнишь, Осень, как любили русские люди повеселиться на ярмарках. Там не только торговали. Балаганы, скоморохи, кукольные представления. У нас и это есть. К твоему приходу приготовились ребята из театрального кружка./ Сценка по мотивам сказки «Курочка ряба». /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днако не секрет, что приходит Осень с дождями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как же. Надо в зиму землю напоить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сенние дожди тихие и мелкие, успокаивающие.А только мы их не боимся. Мы к ним готовы. У нас даже танец есть «</w:t>
      </w:r>
      <w:r>
        <w:rPr>
          <w:b/>
          <w:sz w:val="28"/>
          <w:szCs w:val="28"/>
        </w:rPr>
        <w:t>Прогулка под дожде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исполняет кружок эстрадного танца/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Одной игрой на гуляньях не обходились. Какие только не придумывали игры наши прабабушки. Вот еще одна игра.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купался Иванушка</w:t>
      </w:r>
      <w:r>
        <w:rPr>
          <w:sz w:val="28"/>
          <w:szCs w:val="28"/>
        </w:rPr>
        <w:t>?»Поигр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купался Ивануш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белого кам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камень у меня,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ворите про меня, про меня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кукольный музыкальный театр «Филипок» приготовил нам стишок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пасибо, ребята, за подарки. А только загостилась я у вас. Пора и за дела браться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Что же, скажем Осени «до свидания»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 свидания, на улице встретимся.               г.Калиниск. ДДТ. 200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харо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ишу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2:00Z</dcterms:created>
  <dc:creator>SamLab.ws</dc:creator>
  <dc:description/>
  <cp:keywords/>
  <dc:language>en-US</dc:language>
  <cp:lastModifiedBy>SamLab.ws</cp:lastModifiedBy>
  <dcterms:modified xsi:type="dcterms:W3CDTF">2013-08-30T06:11:00Z</dcterms:modified>
  <cp:revision>1</cp:revision>
  <dc:subject/>
  <dc:title/>
</cp:coreProperties>
</file>