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 бюджетное образовательное учреждение дополнительного образования детей «Дом детского творчества г. Калининска Саратов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ая разрабо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ru-RU"/>
        </w:rPr>
        <w:t>Знай и люби свой край</w:t>
      </w:r>
      <w:r>
        <w:rPr>
          <w:sz w:val="72"/>
          <w:szCs w:val="72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 – познавательная 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 – составитель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хонина Наталья Ивано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ДОД «Дом детского творчеств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алининска Саратовской области»</w:t>
      </w:r>
    </w:p>
    <w:p>
      <w:pPr>
        <w:pStyle w:val="Normal"/>
        <w:ind w:left="4248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 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курсно – познавательная программа «Знай и люби свой край»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>Цели</w:t>
      </w:r>
      <w:r>
        <w:rPr>
          <w:sz w:val="28"/>
          <w:szCs w:val="28"/>
          <w:lang w:val="ru-RU"/>
        </w:rPr>
        <w:t xml:space="preserve">: 1.В игровой форме углубить знания детей о растительном и животном мире Саратовской области.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Воспитание бережливого и уважительного отношения к окружающей среде.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Развитие наблюдательности.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Открытки с изображением растений, карточки с цифрами 1, 2, 3, разрезные картинки с изображением животных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– занятия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1. Орг. момент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общение темы и цели занятия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>Совершим путешествие по животному и растительному миру своего края,но сначала мы разделимся на две команды (формирование команд). Команды созданы. И я предлагаю ребятам придумать названия для своих команд ( выбор названия команд). Команды названы. Команды готовы, в игре вас ждут испытания. Удачи вам!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3.Основная часть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гадать растения по картинке. 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веть на вопросы: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1. Если вы в лесу поранили руку, какую траву можно приложить к ране? (подорожник)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2. Какая съедобная трава весной появляется первой? (крапива)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3. Цветение, какого дерева связывают с весенними холодами? (черёмуха)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4. Какое растение можно назвать долгожителем нашей местности? (дуб)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5. Какое дерево первым растёт на вырубках нашей местности?(осина)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6. По берёзе определяют, когда сажать картофель. Как? (Если берёза распустила лист – сажать)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7. Он шипы свои выставил колкие,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ипы у него как иголки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мы не шипы у него соберём –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езных плодов для аптеки нарвём (шиповник)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акие лесные растения могут по питательности заменить мясо (грибы)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Колосится в поле рожь,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м во ржи цветок найдёшь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ко – синий и пушистый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лько жаль, что не душистый (василёк)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акой ягодный кустарник нашей местности называют северным виноградом? (крыжовник)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Анаграммы. (Лекарственные растения)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ИМАЛ  (малина)  ОКСНЕЧ  (чеснок)  ЬНЫЛПО(полынь) ДШУЦИА(душица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  <w:lang w:val="ru-RU"/>
        </w:rPr>
        <w:t xml:space="preserve">4. Игра »Волшебный круг» </w:t>
      </w:r>
      <w:r>
        <w:rPr>
          <w:sz w:val="28"/>
          <w:szCs w:val="28"/>
          <w:lang w:val="ru-RU"/>
        </w:rPr>
        <w:t xml:space="preserve">Я называю растения, вы идёте вокруг стульев. Играет шесть человек, а стульев  пять. Как только я назову дерево, вы должны быстро сесть. Кому не хватило стула, выбывает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ынь, ромашка, ковыль, лук, ива, подснежник, роза, ландыш, клён, рожь, пшеница, мак, огурец, дуб, лилия, колокольчик, берёза, петрушка, укроп, картофель, свекла, подсолнечник, кукуруза, тополь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  <w:lang w:val="ru-RU"/>
        </w:rPr>
        <w:t xml:space="preserve">Отгадай – ка, что за зверь»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Мы к зиме меняем шубку на более тёплую и пушистую. У нас зоркие глаза, острый слух, тонкое чутьё. Свою главную добычу – мышей – полёвок – находим мы без всяких уловок. Нос и уши помогают. (Лиса)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2. Я очень интересный зверь. Найду осину или иву и начинаю подгрызать дерево со всех сторон. Упавшее дерево старательно разделываю: отделяю ветки, перегрызаю на несколько частей ствол, а потом всё это сплавляю по воде к хатке и складываю в большие кучи. Так я запасаю себе на зиму «продукты» (бобёр)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рагов у меня полным-полно. И всё – таки я живу, не тужу. Выручают меня нос, чуткие уши, быстрые ноги, неприметная шубка. Кормлюсь я по ночам – так безопаснее – веточками деревьев, корой с их стеблей. (заяц)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Это животное всеядное. Кормится обычно днём, а ночью отдыхает. Детёныши этого животного очень симпатичные, полосатые. Тело животного покрыто щетиной (кабан)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Узнай птицу по подсказке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Эта птица с воробья – 5 баллов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серо – коричневая – 4 балла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а очень высоко взлетает в небо, чтобы петь – 3 балла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ё есть хохолок – 2 балла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Прилёт этих птиц празднуют на Руси – 1 балл (жаворонок)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Эта птица чёрная с зеленоватым отливом и в светлую крапинку – 5 баллов.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>Она перелётная – 4 балла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Она размером больше воробья, но меньше голубя – 3 балла.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Она любит петь, но своей песни у неё нет, она подражает разным птицам и даже животным – 2 балла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неё мы строим домики по весне – 1 балл (скворец)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  <w:lang w:val="ru-RU"/>
        </w:rPr>
        <w:t>7.  Пантомима</w:t>
      </w:r>
      <w:r>
        <w:rPr>
          <w:sz w:val="28"/>
          <w:szCs w:val="28"/>
          <w:lang w:val="ru-RU"/>
        </w:rPr>
        <w:t xml:space="preserve">. Командам предлагается изобразить животных, при этом правильно передать их повадки и поведение. 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  <w:lang w:val="ru-RU"/>
        </w:rPr>
        <w:t>Задания</w:t>
      </w:r>
      <w:r>
        <w:rPr>
          <w:sz w:val="28"/>
          <w:szCs w:val="28"/>
          <w:lang w:val="ru-RU"/>
        </w:rPr>
        <w:t>: улетающие на юг гус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Добывающие  еду цапли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Утка с выводком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Муравьи на охоте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b/>
          <w:sz w:val="28"/>
          <w:szCs w:val="28"/>
          <w:lang w:val="ru-RU"/>
        </w:rPr>
        <w:t>Собери картин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путались животные. Надо собрать изображение животного. (Разрезные картинки:  ласточка, синица, корова, лошадь, окунь, карась)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  <w:lang w:val="ru-RU"/>
        </w:rPr>
        <w:t xml:space="preserve">9.  Знаешь ли ты ? </w:t>
      </w:r>
      <w:r>
        <w:rPr>
          <w:sz w:val="28"/>
          <w:szCs w:val="28"/>
          <w:lang w:val="ru-RU"/>
        </w:rPr>
        <w:t xml:space="preserve"> Я задаю вам вопрос и даю три варианта ответа. Ваша задача – поднять карточку с номером ответа, который вы считаете правильным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Слепыми или зрячими родятся зайц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рячи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п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знаю          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имуют ли птицы в скворечниках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знаю          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</w:t>
      </w:r>
      <w:r>
        <w:rPr/>
        <w:t xml:space="preserve">3. Вьют ли гнёзда наши перелётные птицы на юге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знаю  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4. Какая из наших птиц быстрее всех летает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триж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ст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робей 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ind w:left="360" w:hanging="0"/>
        <w:rPr/>
      </w:pPr>
      <w:r>
        <w:rPr/>
        <w:t xml:space="preserve">5. Чем питаются божьи коровк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ектаро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ками растений,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лёй 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6. Какое дерево поглощает больше всего радиации и лучше других очищает воздух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опо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ё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б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 xml:space="preserve">Что случается с пчелой после того, как она ужалит?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3"/>
        <w:gridCol w:w="305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 xml:space="preserve">Погибнет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еряет жал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дет жить дальше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</w:t>
      </w:r>
      <w:r>
        <w:rPr/>
        <w:t xml:space="preserve">. Сколько крыльев у жука?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9</w:t>
      </w:r>
      <w:r>
        <w:rPr/>
        <w:t xml:space="preserve">. Сколько ног у паука?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 Когда щука  на берег выходит</w:t>
      </w:r>
      <w:r>
        <w:rPr/>
        <w:t xml:space="preserve">?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65"/>
        <w:gridCol w:w="307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гда не выходи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жаркий летний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есной, по холодку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вылезают на отмель метать икру)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11</w:t>
      </w:r>
      <w:r>
        <w:rPr/>
        <w:t xml:space="preserve">. «Умываются» ли насекомые?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53"/>
        <w:gridCol w:w="3093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иког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всегда и не вс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ногие, и довольно тщательно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12</w:t>
      </w:r>
      <w:r>
        <w:rPr/>
        <w:t xml:space="preserve">. Дерево – символ нашей родины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72"/>
        <w:gridCol w:w="308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у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рёза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0. Народные приметы. Из слов – карточек составьте предложение</w:t>
      </w:r>
      <w:r>
        <w:rPr>
          <w:sz w:val="28"/>
          <w:szCs w:val="28"/>
          <w:lang w:val="ru-RU"/>
        </w:rPr>
        <w:t xml:space="preserve">. Издавна люди наблюдали за животными и растениями. Так появились народные приметы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ягушки расквакались – к не погоде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равьи прячутся в гнёзда – к грозе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ук забился в угол – к ветру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сточки низко летают – к дождю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 Итог занятия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тература: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Е.П. Фефилова, Е.А. Поторочина Поурочные разработки по курсу «Окружающий мир». 1 класс М.: ВАКО.,2004.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2. Классные часы:2 класс/ Авт.- сост.  Т.Н. Максимова. М.:ВАКО, 2008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39:00Z</dcterms:created>
  <dc:creator>Петя</dc:creator>
  <dc:description/>
  <cp:keywords/>
  <dc:language>en-US</dc:language>
  <cp:lastModifiedBy>SamLab.ws</cp:lastModifiedBy>
  <dcterms:modified xsi:type="dcterms:W3CDTF">2013-03-14T09:24:00Z</dcterms:modified>
  <cp:revision>12</cp:revision>
  <dc:subject/>
  <dc:title>Конкурсно – познавательная программа «Знай и люби свой край»</dc:title>
</cp:coreProperties>
</file>